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Месяц: Сентябрь 1  неделя (4.09 -8.09.17)</w:t>
      </w:r>
    </w:p>
    <w:p>
      <w:pPr>
        <w:pStyle w:val="Style20"/>
        <w:rPr/>
      </w:pPr>
      <w:r>
        <w:rPr/>
        <w:t>Тема недели: «Я в детском саду»</w:t>
      </w:r>
    </w:p>
    <w:p>
      <w:pPr>
        <w:pStyle w:val="Style20"/>
        <w:rPr/>
      </w:pPr>
      <w:r>
        <w:rPr/>
        <w:t>Цель: Адаптация детей к условиям детского сада: пространству и предметному оснащению группы и новому социальному окружению, уголки «центры», наполнение и возможности деятельности; правила поведения, общения со взрослыми и сверстниками.</w:t>
      </w:r>
    </w:p>
    <w:p>
      <w:pPr>
        <w:pStyle w:val="Style20"/>
        <w:rPr/>
      </w:pPr>
      <w:r>
        <w:rPr/>
        <w:t>Итоговое мероприятие:  Оформление коллажа с фотографиями детей группы (сотворчество).</w:t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18"/>
        <w:gridCol w:w="3580"/>
        <w:gridCol w:w="2516"/>
        <w:gridCol w:w="74"/>
        <w:gridCol w:w="2412"/>
        <w:gridCol w:w="65"/>
        <w:gridCol w:w="2552"/>
        <w:gridCol w:w="1781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 xml:space="preserve">Понедельник, 4 сентября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 №1.</w:t>
            </w:r>
          </w:p>
          <w:p>
            <w:pPr>
              <w:pStyle w:val="Style20"/>
              <w:rPr/>
            </w:pPr>
            <w:r>
              <w:rPr/>
              <w:t>«</w:t>
            </w:r>
            <w:r>
              <w:rPr>
                <w:rStyle w:val="2"/>
                <w:sz w:val="24"/>
                <w:szCs w:val="24"/>
              </w:rPr>
              <w:t xml:space="preserve">Игра «Что есть в детском саду, в группе?». </w:t>
            </w:r>
            <w:r>
              <w:rPr>
                <w:rStyle w:val="1pt"/>
                <w:i/>
                <w:sz w:val="24"/>
                <w:szCs w:val="24"/>
              </w:rPr>
              <w:t>Описание</w:t>
            </w:r>
            <w:r>
              <w:rPr>
                <w:rStyle w:val="1pt"/>
                <w:sz w:val="24"/>
                <w:szCs w:val="24"/>
              </w:rPr>
              <w:t>:</w:t>
            </w:r>
            <w:r>
              <w:rPr>
                <w:rStyle w:val="2"/>
                <w:sz w:val="24"/>
                <w:szCs w:val="24"/>
              </w:rPr>
              <w:t xml:space="preserve"> дети пере</w:t>
              <w:softHyphen/>
              <w:t>числяют предметы мебели, игрушки, указывая на них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Дидактическая игра с Машей, Игнатом . «Что я возьму в детский сад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Style20"/>
              <w:rPr/>
            </w:pPr>
            <w:r>
              <w:rPr/>
              <w:t>«Здравствуйте, мои друзья» Цель: создание условий для адаптации детей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ые игры и деятельность в условиях среды, проявление интереса к игрушкам в группе;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</w:rPr>
            </w:pPr>
            <w:r>
              <w:rPr/>
              <w:t>Предложить родителям принести фото для создания фотоколлажа.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е развитие ФЦКМ. №1 Тема: «Безопасность в нашей группе».</w:t>
            </w:r>
          </w:p>
          <w:p>
            <w:pPr>
              <w:pStyle w:val="Style20"/>
              <w:rPr/>
            </w:pPr>
            <w:r>
              <w:rPr/>
              <w:t>Цель: закрепить знания о своей группе; развивать умение ориентироваться в групповом пространстве, чувство безопасности и самосохранении; воспитывать аккуратность, бережное отношение к предметам, находящимся в группе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уд.-эст. развитие</w:t>
            </w:r>
            <w:r>
              <w:rPr>
                <w:bCs/>
              </w:rPr>
              <w:t xml:space="preserve"> Музыка. По плану муз. руководителя </w:t>
            </w:r>
            <w:r>
              <w:rPr/>
              <w:t xml:space="preserve"> 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1Наблюдение за изменениями погоды. Цели: формировать представление детей о погоде, показать её влияние на растительный и животный мир. П./и. «У медведя во бору» Цель: выполнять движение в соответствии с текст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ивидуальная работа с Тимуром, Сашей К. -  прыжки на двух ногах «как зайчики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.</w:t>
            </w:r>
          </w:p>
          <w:p>
            <w:pPr>
              <w:pStyle w:val="Style20"/>
              <w:rPr/>
            </w:pPr>
            <w:r>
              <w:rPr/>
              <w:t>«Вот и осень наступила, Ножки в луже промочила…»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«Как Ира и Аня не поделили игрушку» воспитывать, симпатию и привязанность друг к дру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, игры в песочнице «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№1, Беседа с детьми на тему: «Наша группа» воспитывать желание дружно играть, с удовольствием приходить в детский са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, Сашей Ив.   напоминать детям о необходимости убирать игрушки после игр на свои мест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Строительная игра «Детс</w:t>
              <w:softHyphen/>
              <w:t xml:space="preserve">кий сад для игрушек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деятельность детей в центре иг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я на тему: «Адаптация детей к детскому саду»</w:t>
            </w:r>
          </w:p>
        </w:tc>
      </w:tr>
      <w:tr>
        <w:trPr>
          <w:trHeight w:val="8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движная игра «Воробушки автомобиль»  Цель: развивать умение детей быстро бегать по сигналу воспитателя, не наталкиваясь друг на друга Трудовая деятельность: поливка песка для игры. Цели: приучать соблюдать чистоту и порядок на участке. Инд. раб. с Машей в бросании мяча в даль.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4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"/>
        <w:gridCol w:w="969"/>
        <w:gridCol w:w="4677"/>
        <w:gridCol w:w="2551"/>
        <w:gridCol w:w="142"/>
        <w:gridCol w:w="1843"/>
        <w:gridCol w:w="2268"/>
        <w:gridCol w:w="1747"/>
        <w:gridCol w:w="34"/>
      </w:tblGrid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Вторник, 5 сентябр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</w:t>
            </w:r>
          </w:p>
          <w:p>
            <w:pPr>
              <w:pStyle w:val="Style20"/>
              <w:rPr/>
            </w:pPr>
            <w:r>
              <w:rPr/>
              <w:t>Наблюдение за комнатными растениями (как определить какие растения нуждаются в поливе?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Игнатом, Тимуром, - поупражняться в выделении сенсорных признаков  развивать внимание, память, реч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о дружбе, воспитание дружеских взаимоотношений в коллективе свер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 xml:space="preserve">Самостоятельные игры детей в центре игры: развивать игровую деятельность;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я режим в детском сад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вательное развитие. ФЭМП №1стр.11  И.А.Помораева</w:t>
            </w:r>
          </w:p>
          <w:p>
            <w:pPr>
              <w:pStyle w:val="Style20"/>
              <w:rPr>
                <w:rFonts w:eastAsia="Calibri"/>
                <w:shd w:fill="FFFFFF" w:val="clear"/>
              </w:rPr>
            </w:pPr>
            <w:r>
              <w:rPr/>
              <w:t xml:space="preserve">Цель: развивать умение различать и называть шар(шарик), куб(кубик) независимо от цвета и величины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зическое развитие .№1 стр. 21(физо в дет.саду) цель: развитие ориентировки в пространстве при ходьбе в разных направлениях, ходьба по уменьшенной площади опоры, сохраняя равновесие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</w:t>
            </w:r>
          </w:p>
          <w:p>
            <w:pPr>
              <w:pStyle w:val="Style20"/>
              <w:rPr/>
            </w:pPr>
            <w:r>
              <w:rPr/>
              <w:t>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25"/>
              </w:rPr>
              <w:t xml:space="preserve">Прогулка </w:t>
            </w:r>
            <w:r>
              <w:rPr>
                <w:color w:val="0F243E"/>
                <w:spacing w:val="25"/>
              </w:rPr>
              <w:t>2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7"/>
              </w:rPr>
              <w:t>Наблюдение за автобусом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Cs/>
                <w:color w:val="0F243E"/>
                <w:spacing w:val="-6"/>
              </w:rPr>
              <w:t>Цели</w:t>
            </w:r>
            <w:r>
              <w:rPr>
                <w:i/>
                <w:iCs/>
                <w:color w:val="0F243E"/>
                <w:spacing w:val="-6"/>
              </w:rPr>
              <w:t>:</w:t>
            </w:r>
            <w:r>
              <w:rPr>
                <w:color w:val="0F243E"/>
              </w:rPr>
              <w:t xml:space="preserve"> учить различать транспорт по внешнему виду; называть основные части автомобиля; </w:t>
            </w:r>
            <w:r>
              <w:rPr>
                <w:color w:val="0F243E"/>
                <w:spacing w:val="1"/>
              </w:rPr>
              <w:t>акреплять навыки поведения в автобусе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2"/>
              </w:rPr>
              <w:t>Подвижные игры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color w:val="0F243E"/>
                <w:spacing w:val="-5"/>
              </w:rPr>
              <w:t>«Автомобили», «Воробушки и автомобиль»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/>
                <w:iCs/>
                <w:color w:val="0F243E"/>
                <w:spacing w:val="-7"/>
              </w:rPr>
              <w:t>Цели:</w:t>
            </w:r>
            <w:r>
              <w:rPr>
                <w:color w:val="0F243E"/>
              </w:rPr>
              <w:t xml:space="preserve"> приучать соблюдать правила дорожного движения; </w:t>
            </w:r>
            <w:r>
              <w:rPr>
                <w:color w:val="0F243E"/>
                <w:spacing w:val="1"/>
              </w:rPr>
              <w:t>закреплять знания об автобуса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детей поупражняться в прыжках  на двух ногах: развивать прыгучесть, ловкость, си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0"/>
              </w:rPr>
              <w:t>Трудовая деятельность</w:t>
            </w:r>
          </w:p>
          <w:p>
            <w:pPr>
              <w:pStyle w:val="Style20"/>
              <w:rPr/>
            </w:pPr>
            <w:r>
              <w:rPr>
                <w:color w:val="0F243E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/>
                <w:iCs/>
                <w:color w:val="0F243E"/>
                <w:spacing w:val="-2"/>
              </w:rPr>
              <w:t xml:space="preserve">Цель: </w:t>
            </w:r>
            <w:r>
              <w:rPr>
                <w:color w:val="0F243E"/>
                <w:spacing w:val="-2"/>
              </w:rPr>
              <w:t>учить правильно пользоваться веничками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ая игровая и двигательная деятельность детей на участке с выносными  игрушками и спортивным инвентарем (мячи, каталки)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, ходьба по массажным коврикам и дорожкам «здоровья»</w:t>
            </w:r>
          </w:p>
          <w:p>
            <w:pPr>
              <w:pStyle w:val="Style20"/>
              <w:rPr/>
            </w:pPr>
            <w:r>
              <w:rPr/>
              <w:t>Развивать умения детей одеваться самостоятельно после сна; воспитывать настойчивост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Style20"/>
              <w:rPr/>
            </w:pPr>
            <w:r>
              <w:rPr/>
              <w:t>с Сашей К., Машей – уточнять представление о личных вещах (расческа, шкафчик, полотенц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матривание детских и семейных фотографий, заранее принесенных из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я для родителей на тему «Игра в жизни ребен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</w:t>
            </w:r>
          </w:p>
          <w:p>
            <w:pPr>
              <w:pStyle w:val="Style20"/>
              <w:rPr/>
            </w:pPr>
            <w:r>
              <w:rPr/>
              <w:t>гул</w:t>
            </w:r>
          </w:p>
          <w:p>
            <w:pPr>
              <w:pStyle w:val="Style20"/>
              <w:rPr/>
            </w:pPr>
            <w:r>
              <w:rPr/>
              <w:t>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игрой детей из старшей группы. Вызвать желание у детей подражать большим детям, играть дружно, не ссорясь: воспитывать дружеские взаимоотношения в коллективе сверстников.</w:t>
            </w:r>
          </w:p>
          <w:p>
            <w:pPr>
              <w:pStyle w:val="Style20"/>
              <w:rPr/>
            </w:pPr>
            <w:r>
              <w:rPr/>
              <w:t>Игры детей в песочнице с выносными игрушками, развивать навыки игровой деятельности в коллективе сверстников.</w:t>
            </w:r>
          </w:p>
          <w:p>
            <w:pPr>
              <w:pStyle w:val="Style20"/>
              <w:rPr/>
            </w:pPr>
            <w:r>
              <w:rPr/>
              <w:t>Труд по уборке песка в песочнице после игры: воспитывать  навыки трудолюбия . инд. раб. с Тимуром в произношении звука «о».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с учетом интеграции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 xml:space="preserve">Среда, 6 сентябр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Беседа с детьми на тему: «Наша группа» расширять  знания детей о своей группе, развивать умение ориентироваться в групповом пространст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ната и Машу побуждать к творческим проявлениям в игре и игровому общению со сверстни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 Мои друзья» вызвать детей на разгов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гры и деятельность в условиях среды, проявление интереса к оборудованию, игрушкам в группе,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Инструктаж  по ПДД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е развитие №1 стр.21: Чтение стихотворения С. Черного«Приставалка» Кто у нас хороший, кто у нас пригожий.</w:t>
            </w:r>
          </w:p>
          <w:p>
            <w:pPr>
              <w:pStyle w:val="Style20"/>
              <w:rPr/>
            </w:pPr>
            <w:r>
              <w:rPr/>
              <w:t xml:space="preserve">Цель: вызвать у детей симпатию к сверстникам с помощью рассказа воспитателя (игры)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уд.-эст. Рисование: знакомство с карандашами и бумагой. «Лучики для солнышка».  Цель: учит правильно держать карандаш в руке, познакомить с карандашом  и бумагой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3Наблюдение за осенним лесом Цели:</w:t>
            </w:r>
          </w:p>
          <w:p>
            <w:pPr>
              <w:pStyle w:val="Style20"/>
              <w:rPr/>
            </w:pPr>
            <w:r>
              <w:rPr/>
              <w:t>Расширять представление о лесе, учить любоваться  красотой природы. П/игра «Самолеты», «Птицы в гнездышках».  Цель: развивать умение легко двигаться, действовать по сигналу воспитател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Ив. Машей-  учить бесшумно двигаться, развивать двигательные кач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гадать детям загадку: Невидимка озорной;</w:t>
            </w:r>
          </w:p>
          <w:p>
            <w:pPr>
              <w:pStyle w:val="Style20"/>
              <w:rPr/>
            </w:pPr>
            <w:r>
              <w:rPr/>
              <w:t xml:space="preserve">Все играет он с травой, </w:t>
              <w:br/>
              <w:t>Листья в воздухе кружит</w:t>
            </w:r>
          </w:p>
          <w:p>
            <w:pPr>
              <w:pStyle w:val="Style20"/>
              <w:rPr/>
            </w:pPr>
            <w:r>
              <w:rPr/>
              <w:t>И куда-то он спеши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 по массажным коврикам и дорожкам «здоровья»  Развитие игрового опыта: освоение правил использования игрушек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Style20"/>
              <w:rPr/>
            </w:pPr>
            <w:r>
              <w:rPr/>
              <w:t xml:space="preserve">С Игнатом, Тимуром поддерживать и развивать интерес детей к обследованию предметов, разнообразным действиям с ними.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 xml:space="preserve">Развивать игровой опыт каждого ребенка; помогать детям открывать новые возможности игрового отражения мира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</w:t>
            </w:r>
          </w:p>
          <w:p>
            <w:pPr>
              <w:pStyle w:val="Style20"/>
              <w:rPr/>
            </w:pPr>
            <w:r>
              <w:rPr/>
              <w:t>Сюж. рол. Игра «Поликлиника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</w:t>
            </w:r>
          </w:p>
        </w:tc>
      </w:tr>
      <w:tr>
        <w:trPr>
          <w:trHeight w:val="1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свойствами песка, сравнить мокрый и сухой песок и что можно делать из песка:  расширять знания детей об окружающем, развивать мышление, память, речь.</w:t>
            </w:r>
          </w:p>
          <w:p>
            <w:pPr>
              <w:pStyle w:val="Style20"/>
              <w:rPr/>
            </w:pPr>
            <w:r>
              <w:rPr/>
              <w:t>Подвижная игра: «Зайчики» упражнять в  прыжках на двух ногах, беге в заданном направлении; учить действовать по сигналу воспитателя.</w:t>
            </w:r>
          </w:p>
          <w:p>
            <w:pPr>
              <w:pStyle w:val="Style20"/>
              <w:rPr/>
            </w:pPr>
            <w:r>
              <w:rPr/>
              <w:t>Самостоятельные игры детей с выносными игрушками, развивать игровую и  двигательную активность детей, воспитывать дружеские взаимоотношения  между детьми. Инд. раб. с Машей в ходьбе на носка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 xml:space="preserve">Четверг, 7 сентябр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Способствовать установлению добрых отношений между детьми; помогать дошкольникам лучше узнать друг друга, налаживать контакты, основываясь на общих интересах к действиям с игрушк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По дороге в детский сад» развивать речь детей, умение излагать свои мысли понятно для окружающ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гры с понравившимися игрушками и пособиями; воспитывать бережное обращение с игрушками,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струирование «Башенки» стр. 42. Компл. зан. Цель:  учить конструировать башенку из строительного материала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Физическое развитие №2 стр.22. Цель: упражнять в ходьбе и беге всей группой в прямом направлении; прыжках на двух ногах на месте с хлопками в ладоши над головой.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гулка №4 Наблюдение за птицами во время кормления. Цели: прививать желание заботиться о птицах; П/ игра «Воробушки и кот»Цель:  учить бегать не задевая друг друга. «Попади в круг» Цель: развивать умение бросать предметы в определённом направлении двумя руками.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У Маши, Саши К. развивать умение сохранять правильное положение тела, соблюдая заданное направление движения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4"/>
                <w:b w:val="false"/>
                <w:sz w:val="24"/>
                <w:szCs w:val="24"/>
              </w:rPr>
              <w:t>Ситуативная беседа «Что такое здоровье?» Цель: дать понятии о здоровье.</w:t>
            </w:r>
          </w:p>
          <w:p>
            <w:pPr>
              <w:pStyle w:val="Style20"/>
              <w:rPr/>
            </w:pPr>
            <w:r>
              <w:rPr>
                <w:rStyle w:val="94"/>
                <w:b w:val="false"/>
                <w:sz w:val="24"/>
                <w:szCs w:val="24"/>
              </w:rPr>
              <w:t>Развивать потребность в двигательной активности; содействовать гармоничному физическому развит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с выносными игрушками и спортивным инвентарем на участк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 Приобщать детей к самообслуживанию, способствовать развитию самостоятельности, волевых усил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Ив. Тимуром поддерживать и развивать интерес детей к самостоятельному обследованию предметов и разнообразным действиям с ни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 «Так привыкли мы к порядку» закреплять знания детей о необходимости убирать все  вещи на места, воспитывать аккурат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; развивать познавательный интерес детей к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12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птицами.</w:t>
            </w:r>
          </w:p>
          <w:p>
            <w:pPr>
              <w:pStyle w:val="Style20"/>
              <w:rPr/>
            </w:pPr>
            <w:r>
              <w:rPr/>
              <w:t>Цели: развивать познавательный интерес детей к птицам; прививать желание заботиться о них, формировать знания о повадках птиц, воспитывать любовь к природе.</w:t>
            </w:r>
          </w:p>
          <w:p>
            <w:pPr>
              <w:pStyle w:val="Style20"/>
              <w:rPr/>
            </w:pPr>
            <w:r>
              <w:rPr/>
              <w:t>Подвижная игра «Птицы в гнездышках» учить ходить и бегать врассыпную, не наталкиваясь друг на друга; приучать быстро действовать по сигналу воспитателя, помогать друг другу. Инд. раб. Игнатом на двух ногах вместе с продвижением вперё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"/>
        <w:gridCol w:w="908"/>
        <w:gridCol w:w="3287"/>
        <w:gridCol w:w="2590"/>
        <w:gridCol w:w="2412"/>
        <w:gridCol w:w="2320"/>
        <w:gridCol w:w="207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ятница, 8 сентябр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Чтение сказки Л. Н.Толстого «Три медведя».</w:t>
            </w:r>
          </w:p>
          <w:p>
            <w:pPr>
              <w:pStyle w:val="Style20"/>
              <w:rPr/>
            </w:pPr>
            <w:r>
              <w:rPr/>
              <w:t>Цель: воспитывать умение внимательно слушать и понимать содержание сказки.</w:t>
            </w:r>
          </w:p>
          <w:p>
            <w:pPr>
              <w:pStyle w:val="Style20"/>
              <w:rPr/>
            </w:pPr>
            <w:r>
              <w:rPr/>
              <w:t>Беседа «Во что я играю дома»</w:t>
            </w:r>
          </w:p>
          <w:p>
            <w:pPr>
              <w:pStyle w:val="Style20"/>
              <w:rPr/>
            </w:pPr>
            <w:r>
              <w:rPr/>
              <w:t>Цель: развивать диалогическую речь по типу: «вопрос-ответ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 Сашей Ив. поупражняться в сравнении предметов по длине, высоте.</w:t>
            </w:r>
          </w:p>
          <w:p>
            <w:pPr>
              <w:pStyle w:val="Style20"/>
              <w:rPr/>
            </w:pPr>
            <w:r>
              <w:rPr/>
              <w:t>Раскраски «Огоньки светофо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 мой поселок» расширять знания детей о праздновании дня города; воспитывать любовь к поселку, радостное настроение от приближающегося празд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, сюжетно-ролевые игры: «Дочки- матери», «Магазин»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консультации по запросам родителей. Цель: распространение педагогических знаний среди родителей.</w:t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Худ.-эст. развитие</w:t>
            </w:r>
            <w:r>
              <w:rPr/>
              <w:t>. Лепка№2 стр.46</w:t>
            </w:r>
          </w:p>
          <w:p>
            <w:pPr>
              <w:pStyle w:val="Style20"/>
              <w:rPr/>
            </w:pPr>
            <w:r>
              <w:rPr/>
              <w:t>Тема: «Зернышки для семьи Пети – Петушка»</w:t>
            </w:r>
          </w:p>
          <w:p>
            <w:pPr>
              <w:pStyle w:val="Style20"/>
              <w:rPr/>
            </w:pPr>
            <w:r>
              <w:rPr/>
              <w:t>Цель: Вызвать у детей интерес к лепке; воспитывать отзывчивость, желание сделать приятное цыплятам – вылепить для них угощени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узыкальное развитие (по плану муз. работник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5.Рассматривание клумбы</w:t>
            </w:r>
          </w:p>
          <w:p>
            <w:pPr>
              <w:pStyle w:val="Style20"/>
              <w:rPr/>
            </w:pPr>
            <w:r>
              <w:rPr/>
              <w:t xml:space="preserve">Цель: продолжать учить различать и называть два цветущих растения по цвету, размеру,  окраске.   </w:t>
            </w:r>
          </w:p>
          <w:p>
            <w:pPr>
              <w:pStyle w:val="Style20"/>
              <w:rPr/>
            </w:pPr>
            <w:r>
              <w:rPr/>
              <w:t xml:space="preserve">П/и «Птичка в гнездышке». Цель: учить ходить и бегать врассыпную. </w:t>
            </w:r>
          </w:p>
          <w:p>
            <w:pPr>
              <w:pStyle w:val="Style20"/>
              <w:rPr/>
            </w:pPr>
            <w:r>
              <w:rPr/>
              <w:t>«Найди свой домик» Цель: учить быстро действовать по сигнал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Тимуром, Машей: Заучивание наизусть потешки «Заяц Егорка»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омнить последовательность одевания. Продолжать учить детей самостоятельно одеваться на прогулку, соблюдая последовательн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риал для наблюдения: вертушки.</w:t>
            </w:r>
          </w:p>
          <w:p>
            <w:pPr>
              <w:pStyle w:val="Style20"/>
              <w:rPr/>
            </w:pPr>
            <w:r>
              <w:rPr/>
              <w:t>Выносной материал: кегли, мячи;</w:t>
            </w:r>
          </w:p>
          <w:p>
            <w:pPr>
              <w:pStyle w:val="Style20"/>
              <w:rPr/>
            </w:pPr>
            <w:r>
              <w:rPr/>
              <w:t>песочные наборы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южетная игра «Шофёры».</w:t>
            </w:r>
          </w:p>
          <w:p>
            <w:pPr>
              <w:pStyle w:val="Style20"/>
              <w:rPr/>
            </w:pPr>
            <w:r>
              <w:rPr/>
              <w:t>Игры с водой: «Рыбалка» (с помощью удочки поймать рыбку).</w:t>
            </w:r>
          </w:p>
          <w:p>
            <w:pPr>
              <w:pStyle w:val="Style20"/>
              <w:rPr/>
            </w:pPr>
            <w:r>
              <w:rPr/>
              <w:t>Д/и «Узнай по звуку» (музыкальные инструмент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южетно-ролевая  игра «Напоим куклу чаем» Цель: обогащение словаря, развитие игровой активност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о соблюдении  правил поведения на дороге Цель: определить начальный уровень по ПД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ый уголок: дудочки.</w:t>
            </w:r>
          </w:p>
          <w:p>
            <w:pPr>
              <w:pStyle w:val="Style20"/>
              <w:rPr/>
            </w:pPr>
            <w:r>
              <w:rPr/>
              <w:t>Игровой уголок: конструктор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ая игровая и двигательная  деятельность детей на участке с выносными игрушками и спортивным инвентарем. </w:t>
            </w:r>
          </w:p>
          <w:p>
            <w:pPr>
              <w:pStyle w:val="Style20"/>
              <w:rPr/>
            </w:pPr>
            <w:r>
              <w:rPr/>
              <w:t>П/и «Карусели». Цель: упражнять в ходьбе и беге по кругу. Инд. раб. с Тимуром  в закрепление основных цве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  <w:t>Месяц: Сентябрь ( 11.09 – 15.09.17)</w:t>
      </w:r>
    </w:p>
    <w:p>
      <w:pPr>
        <w:pStyle w:val="Style20"/>
        <w:rPr/>
      </w:pPr>
      <w:r>
        <w:rPr/>
        <w:t>Тема недели: «Мир вокруг нас»</w:t>
      </w:r>
    </w:p>
    <w:p>
      <w:pPr>
        <w:pStyle w:val="Style20"/>
        <w:rPr/>
      </w:pPr>
      <w:r>
        <w:rPr/>
        <w:t xml:space="preserve">Цель: Адаптация детей к условиям детского сада: пространству участка и предметному оснащению группы;  правилам безопасности поведения на прогулке; правилам поведения за столом. Итоговое мероприятие:  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7F7F6" w:val="clear"/>
        </w:rPr>
        <w:t>фотовыставка «Маленькие энштейны».</w:t>
      </w:r>
    </w:p>
    <w:p>
      <w:pPr>
        <w:pStyle w:val="Style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11"/>
        <w:gridCol w:w="3287"/>
        <w:gridCol w:w="2590"/>
        <w:gridCol w:w="2412"/>
        <w:gridCol w:w="2320"/>
        <w:gridCol w:w="2564"/>
      </w:tblGrid>
      <w:tr>
        <w:trPr>
          <w:trHeight w:val="5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94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онедельник,11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 xml:space="preserve">Беседа с детьми на тему: «Рядом с кем я живу». </w:t>
            </w:r>
            <w:r>
              <w:rPr>
                <w:i/>
              </w:rPr>
              <w:t xml:space="preserve">Описание: </w:t>
            </w:r>
            <w:r>
              <w:rPr/>
              <w:t>дети называют всех членов своей семь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ранее пришедших детей поиграть в настольные игры «Лото» «Мозаика» и т.д. -  развивать мелкую моторику пальцев рук, мышление, активную разговор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 Моя семья» вызвать детей на разговор; воспитывать уважительное отношение к взрослы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гры и деятельность в условиях среды, проявление интереса к оборудованию, игрушкам в группе,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сультация для родителей на тему: «Воспитание общения со сверстниками в младшем дошкольном возрасте»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е развитие ФЦКМ. №1 » стр 19 «Транспорт» Цель: учить определять и называть транспорт, его виды, основные признаки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уд.-эст. развитие</w:t>
            </w:r>
            <w:r>
              <w:rPr>
                <w:bCs/>
              </w:rPr>
              <w:t xml:space="preserve"> Музыка. По плану муз. руководителя</w:t>
            </w:r>
            <w:r>
              <w:rPr/>
              <w:t xml:space="preserve"> 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6 Наблюдение за облаками. Цели: познакомить детей с различными природными явлениями; показать разнообразие состояния воды в окружающей среде; формировать творческое отношение к делу.</w:t>
            </w:r>
          </w:p>
          <w:p>
            <w:pPr>
              <w:pStyle w:val="Style20"/>
              <w:rPr/>
            </w:pPr>
            <w:r>
              <w:rPr/>
              <w:t>П./и. «Солнышко и дождь» Цель: учить бегать не наталкиваясь друг на друга. «С кочки на кочку» Цель: продолжать учить подпрыгивать на двух ногах 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, Машей -  учить бесшумно двигаться, развивать двигательные кач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-ние:</w:t>
            </w:r>
          </w:p>
          <w:p>
            <w:pPr>
              <w:pStyle w:val="Style20"/>
              <w:rPr/>
            </w:pPr>
            <w:r>
              <w:rPr/>
              <w:t>Падают, падают листья, В нашем саду – листопад. Жёлтые, красные листья По ветру вьются, летят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, игры в песочнице, развивать самостоятельную игровую деятельность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 Приобщать детей к самообслуживанию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Игнатом,  напоминать детям о необходимости убирать игрушки после игр на свои мес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Развивать игровой опыт каждого ребенка; помогать детям открывать новые возможности игрового отражения ми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</w:t>
            </w:r>
          </w:p>
          <w:p>
            <w:pPr>
              <w:pStyle w:val="Style20"/>
              <w:rPr/>
            </w:pPr>
            <w:r>
              <w:rPr/>
              <w:t>Сюж. рол. Игра « Вызов врача на дом»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9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: «Птицы в гнёздышках». Цели: учить ходить и бегать врассыпную, не наталкиваясь друг на друга; приучать быстро действовать по сигналу, ориентироваться в пространстве.</w:t>
            </w:r>
          </w:p>
          <w:p>
            <w:pPr>
              <w:pStyle w:val="Style20"/>
              <w:rPr/>
            </w:pPr>
            <w:r>
              <w:rPr/>
              <w:t>Трудовая деятельность: сбор разноцветных листьев. Цель: побуждать к самостоятельному выполнению элементарных поручений. Инд. раб. с Сашей К. в прыжках на двух ногах вместе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11"/>
        <w:gridCol w:w="3287"/>
        <w:gridCol w:w="2590"/>
        <w:gridCol w:w="2412"/>
        <w:gridCol w:w="2320"/>
        <w:gridCol w:w="2564"/>
      </w:tblGrid>
      <w:tr>
        <w:trPr>
          <w:trHeight w:val="5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224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Вторник, 12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Чтение стихов А. Барто «Зайка», «Мишка». Цель: вызвать у детей желание рассказывать их вместе с воспитателе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Формировать культурно-гигиенические  навыки с Машей, Тимуром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Мои любимые игрушки» развивать речь детей, умение излагать свои мысли понятно для окружающих, воспитывать эмоциональную отзывчиво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ые игры и деятельность в условиях среды, проявление интереса к оборудованию, игрушкам в группе; свободное перемещение в пространстве группы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вательное развитие. ФЭМП №2стр.11</w:t>
            </w:r>
          </w:p>
          <w:p>
            <w:pPr>
              <w:pStyle w:val="Style20"/>
              <w:rPr/>
            </w:pPr>
            <w:r>
              <w:rPr/>
              <w:t>Цель: развивать умение различать и называть шар-шарик, куб-кубик, независимо от величины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Физическое развитие №3 стр.23. </w:t>
            </w:r>
            <w:r>
              <w:rPr/>
              <w:t>Цель: в проползании заданного расстоянии в прыжках на двух ногах продвигаясь слегка вперед, катании мяча двумя руками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гулка №7 Наблюдение за птицами. Цель: учить различать основные части тела, развивать и воспитывать бережное отношение к птицам. «Попади в круг» Цель: совершенствовать умение действовать с разными предметам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, Сашей Ив. – прыжки на двух ногах  как «зайчик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-ние:</w:t>
            </w:r>
          </w:p>
          <w:p>
            <w:pPr>
              <w:pStyle w:val="Style20"/>
              <w:rPr/>
            </w:pPr>
            <w:r>
              <w:rPr/>
              <w:t xml:space="preserve">Я сегодня видел сам: Слон гулял по небесам! Фиолетовою тушей, Не в тропических лесах, А у нас, над нашей суш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с выносными игрушками (совочки, формочки для песочницы, машинки)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 по массажным коврикам и дорожкам «здоровья» . Развивать умения детей одеваться самостоятельно после сна; воспитывать настойчивост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Игнатом, Тимуром  – уточнять представление о личных вещах (расческа, шкафчик, полотенце и т.д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 xml:space="preserve">Ситуативная беседа «Узнай о себе» Цель: формировать представление о себе. Дидактическая игра «Что я возьму в детский сад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омендации родителям «Что должно быть в шкафчике».</w:t>
            </w:r>
          </w:p>
        </w:tc>
      </w:tr>
      <w:tr>
        <w:trPr>
          <w:trHeight w:val="16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 «Солнышко и дождь». Цели: учить детей ходить и бегать врассыпную, не наталкиваясь друг на друга, приучать их быстро действовать по сигналу воспитателя, помогать друг другу.</w:t>
            </w:r>
          </w:p>
          <w:p>
            <w:pPr>
              <w:pStyle w:val="Style20"/>
              <w:rPr/>
            </w:pPr>
            <w:r>
              <w:rPr/>
              <w:t xml:space="preserve">Трудовая деятельность – сбор опавших листьев и другого мусора на участке. Цель: приучать соблюдать порядок на участке детского сада. Инд. раб. с Игнатом в катании мяча двумя руками к воспитателю. 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1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Среда, 13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ренняя гимнастика. </w:t>
            </w:r>
            <w:r>
              <w:rPr>
                <w:rStyle w:val="2"/>
                <w:sz w:val="24"/>
                <w:szCs w:val="24"/>
              </w:rPr>
              <w:t xml:space="preserve">Игра «Да или нет?» </w:t>
            </w:r>
            <w:r>
              <w:rPr>
                <w:rStyle w:val="2"/>
                <w:i/>
                <w:sz w:val="24"/>
                <w:szCs w:val="24"/>
              </w:rPr>
              <w:t>Описание:</w:t>
            </w:r>
            <w:r>
              <w:rPr>
                <w:rStyle w:val="2"/>
                <w:sz w:val="24"/>
                <w:szCs w:val="24"/>
              </w:rPr>
              <w:t xml:space="preserve"> воспитатель задает Детям вопрос и предлагает ответить словами «да» или «нет»: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Индивидуальная работа с Машей пробуждать интерес к творческим проявлениям в игре и игровому общению со сверстник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ая беседа о предметах обеденной посуды (название, использование; отличия по внешним свойствам: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ые игры детей в центре игры: развивать игровую деятельность;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color w:val="000000"/>
              </w:rPr>
              <w:t>Консультация с родителями на тему: «Учим детей соблюдать правила личной гигиены».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витие речи  №2 Чтение русской народной сказки  «Кот, петух и лиса». </w:t>
            </w:r>
          </w:p>
          <w:p>
            <w:pPr>
              <w:pStyle w:val="Style20"/>
              <w:rPr/>
            </w:pPr>
            <w:r>
              <w:rPr/>
              <w:t>Цель: познакомить детей со сказкой 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уд.-эст. Рисование «Идет дождь». Цель: учить ритмично наносить штрихи при изображении дождя,  располагая  их по всему листу.  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8 Наблюдение за проезжей частью дороги.. Цель: познакомить с проезжей частью дороги, дать представление о правилах дорожного движения.</w:t>
            </w:r>
          </w:p>
          <w:p>
            <w:pPr>
              <w:pStyle w:val="Style20"/>
              <w:rPr/>
            </w:pPr>
            <w:r>
              <w:rPr/>
              <w:t>«Воробушки и автомобиль» Цель: закреплять знания о  правилах дорожного движения.</w:t>
              <w:br/>
              <w:t xml:space="preserve">«Перебежки – догонялки» Цель: учить согласовывать свои действия с действиями товарищей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, Тимуром -  учить бесшумно двигать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-ни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Воробей, что ты ждёшь? Крошек хлебных не клюёшь.</w:t>
            </w:r>
          </w:p>
          <w:p>
            <w:pPr>
              <w:pStyle w:val="Style20"/>
              <w:rPr/>
            </w:pPr>
            <w:r>
              <w:rPr/>
              <w:t>- Я давно заметил крошки, Да боюсь сердитой кош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на участке с выносными  игрушками и спортивным инвентарем (мячи, каталки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 по массажным коврикам и дорожкам «здоровья». Развитие игрового опыта: освоение правил использования игруше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Ив., Игнатом - напоминать детям о необходимости убирать игрушки после игр на свои ме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дактическая игра «Наши куклы проголодались».  </w:t>
            </w:r>
            <w:r>
              <w:rPr>
                <w:i/>
              </w:rPr>
              <w:t>Описание:</w:t>
            </w:r>
            <w:r>
              <w:rPr/>
              <w:t xml:space="preserve"> воспитатель предлагает детям расставить посуду на столе в кукольном угол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деятельность детей в центре игр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ы родителям «Что читать детям?»</w:t>
            </w:r>
          </w:p>
        </w:tc>
      </w:tr>
      <w:tr>
        <w:trPr>
          <w:trHeight w:val="21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свойствами песка, сравнить мокрый и сухой песок и что можно делать из песка:  расширять знания детей об окружающем, развивать мышление, память, речь.</w:t>
            </w:r>
          </w:p>
          <w:p>
            <w:pPr>
              <w:pStyle w:val="Style20"/>
              <w:rPr/>
            </w:pPr>
            <w:r>
              <w:rPr/>
              <w:t xml:space="preserve">Подвижная игра «Воробушки автомобиль»  Цель: развивать умение детей быстро бегать по сигналу воспитателя, не наталкиваясь друг на друга,  начинать движение и менять его по сигналу, находить свое место. </w:t>
            </w:r>
          </w:p>
          <w:p>
            <w:pPr>
              <w:pStyle w:val="Style20"/>
              <w:rPr/>
            </w:pPr>
            <w:r>
              <w:rPr/>
              <w:t>Трудовая деятельность:  сбор разноцветных листьев. Цель: побуждать к самостоятельному выполнению элементарных поручений. Инд. раб. с Машей в продвижении на двух ногах вмест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1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Четверг, 14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ренняя гимнастика. </w:t>
            </w:r>
            <w:r>
              <w:rPr>
                <w:rStyle w:val="2"/>
                <w:sz w:val="24"/>
                <w:szCs w:val="24"/>
              </w:rPr>
              <w:t>Способствовать установлению добрых отношений между детьми; помогать дошкольникам лучше узнать друг друга, налаживать контакты, основываясь на общих интересах к действиям с предпочитаемыми игрушками</w:t>
            </w: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 группой ранее пришедших детей поиграть в настольные игры «Домино» «Мозаика» и т.д. -  развивать мелкую моторику пальцев рук, мышление, активную разговорную 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итуация общения на тему: </w:t>
            </w:r>
            <w:r>
              <w:rPr>
                <w:rStyle w:val="2"/>
                <w:sz w:val="24"/>
                <w:szCs w:val="24"/>
              </w:rPr>
              <w:t>«Вол</w:t>
              <w:softHyphen/>
              <w:t>шебные слова»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Цели: обучать детей правилам этикета, употребления слов привет</w:t>
              <w:softHyphen/>
              <w:t xml:space="preserve">ствия и благодарности, формам общения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color w:val="000000"/>
              </w:rPr>
              <w:t>Индивидуальные беседы с родителями на волнующие их темы.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труирование «Забор» Цель: воспитывать у детей умение выполнять указания воспитателя, ритмично располагая кирпичики  на плоскости их длинной узкой стороной. стр. 40 Конструирование З. В. Лиштван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bCs/>
              </w:rPr>
              <w:t>Физическое культура №4 стр. 23 Цель: упражнять в ходьбе на носках с высоким подниманием колена, бег в заданном направлении 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F243E"/>
                <w:spacing w:val="22"/>
                <w:w w:val="101"/>
              </w:rPr>
              <w:t xml:space="preserve">Прогулка </w:t>
            </w:r>
            <w:r>
              <w:rPr>
                <w:color w:val="0F243E"/>
                <w:spacing w:val="22"/>
                <w:w w:val="101"/>
              </w:rPr>
              <w:t>9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color w:val="0F243E"/>
                <w:spacing w:val="22"/>
                <w:w w:val="101"/>
              </w:rPr>
              <w:t xml:space="preserve"> </w:t>
            </w:r>
            <w:r>
              <w:rPr>
                <w:bCs/>
                <w:color w:val="0F243E"/>
                <w:spacing w:val="-11"/>
                <w:w w:val="101"/>
              </w:rPr>
              <w:t>Наблюдение за дождем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Cs/>
                <w:color w:val="0F243E"/>
                <w:spacing w:val="-2"/>
                <w:w w:val="101"/>
              </w:rPr>
              <w:t>Цель</w:t>
            </w:r>
            <w:r>
              <w:rPr>
                <w:i/>
                <w:iCs/>
                <w:color w:val="0F243E"/>
                <w:spacing w:val="-2"/>
                <w:w w:val="101"/>
              </w:rPr>
              <w:t xml:space="preserve">: </w:t>
            </w:r>
            <w:r>
              <w:rPr>
                <w:color w:val="0F243E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2"/>
              </w:rPr>
              <w:t>П./ и.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-3"/>
              </w:rPr>
              <w:t xml:space="preserve">«Солнышко и дождь». </w:t>
            </w:r>
          </w:p>
          <w:p>
            <w:pPr>
              <w:pStyle w:val="Style20"/>
              <w:rPr>
                <w:i/>
                <w:i/>
                <w:iCs/>
                <w:color w:val="0F243E"/>
              </w:rPr>
            </w:pPr>
            <w:r>
              <w:rPr>
                <w:i/>
                <w:iCs/>
                <w:color w:val="0F243E"/>
                <w:spacing w:val="-8"/>
              </w:rPr>
              <w:t xml:space="preserve">Цели: - </w:t>
            </w:r>
            <w:r>
              <w:rPr>
                <w:color w:val="0F243E"/>
                <w:spacing w:val="-8"/>
              </w:rPr>
              <w:t>учить ходить и бегать врассыпную, не наталкиваясь друг на друга;</w:t>
            </w:r>
            <w:r>
              <w:rPr>
                <w:i/>
                <w:iCs/>
                <w:color w:val="0F243E"/>
              </w:rPr>
              <w:t xml:space="preserve"> </w:t>
            </w:r>
            <w:r>
              <w:rPr>
                <w:color w:val="0F243E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F243E"/>
                <w:spacing w:val="-1"/>
              </w:rPr>
              <w:t>гать друг другу.</w:t>
            </w:r>
            <w:r>
              <w:rPr>
                <w:i/>
                <w:iCs/>
                <w:color w:val="0F243E"/>
              </w:rPr>
              <w:t xml:space="preserve"> </w:t>
            </w:r>
            <w:r>
              <w:rPr>
                <w:color w:val="0F243E"/>
                <w:spacing w:val="-3"/>
              </w:rPr>
              <w:t xml:space="preserve">«Лиса в курятнике». </w:t>
            </w:r>
          </w:p>
          <w:p>
            <w:pPr>
              <w:pStyle w:val="Style20"/>
              <w:rPr>
                <w:i/>
                <w:i/>
                <w:iCs/>
                <w:color w:val="0F243E"/>
              </w:rPr>
            </w:pPr>
            <w:r>
              <w:rPr>
                <w:i/>
                <w:iCs/>
                <w:color w:val="0F243E"/>
                <w:spacing w:val="-8"/>
              </w:rPr>
              <w:t xml:space="preserve">Цели:  </w:t>
            </w:r>
            <w:r>
              <w:rPr>
                <w:color w:val="0F243E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F243E"/>
              </w:rPr>
              <w:t>спрыгивать со скамей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детей выполнить упражнения,  развивать прыгучесть, ловкость, сил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0"/>
              </w:rPr>
              <w:t>Трудовая деятельность</w:t>
            </w:r>
          </w:p>
          <w:p>
            <w:pPr>
              <w:pStyle w:val="Style20"/>
              <w:rPr>
                <w:color w:val="0F243E"/>
                <w:spacing w:val="1"/>
              </w:rPr>
            </w:pPr>
            <w:r>
              <w:rPr>
                <w:color w:val="0F243E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F243E"/>
                <w:spacing w:val="1"/>
              </w:rPr>
              <w:t xml:space="preserve">Цель: </w:t>
            </w:r>
            <w:r>
              <w:rPr>
                <w:color w:val="0F243E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F243E"/>
                <w:spacing w:val="-3"/>
              </w:rPr>
              <w:t>растениями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, игры в песочниц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. Беседа с детьми на тему: </w:t>
            </w:r>
            <w:r>
              <w:rPr>
                <w:rStyle w:val="2"/>
                <w:sz w:val="24"/>
                <w:szCs w:val="24"/>
              </w:rPr>
              <w:t>«Что такое хорошо и что такое плохо»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 xml:space="preserve">Цел и: развивать коммуникативные навыки; научить играть дружно, делиться игрушками,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, Игнатом – уточнять представление о личных вещах (расческа, шкафчик, полотенце и т.д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Чтение загадок о здоровье. Цель: развивать речь,  внимание.</w:t>
              <w:br/>
              <w:t xml:space="preserve">Развивать игровой опыт каждого ребенка; помогать детям открывать новые возможности игрового отражения мира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деятельность детей в центре игры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 «Найдём грибок». Цели: учить детей согласовывать свои действия с действиями товарищей; развивать внимание, следить за правильностью выполнения задания.</w:t>
            </w:r>
          </w:p>
          <w:p>
            <w:pPr>
              <w:pStyle w:val="Style20"/>
              <w:rPr/>
            </w:pPr>
            <w:r>
              <w:rPr/>
              <w:t>Трудовая деятельность: подметание веничками дорожек на участке. Цель: учить правильно пользоваться веничками, доводить начатое дело до конца.</w:t>
            </w:r>
          </w:p>
          <w:p>
            <w:pPr>
              <w:pStyle w:val="Style20"/>
              <w:rPr/>
            </w:pPr>
            <w:r>
              <w:rPr/>
              <w:t xml:space="preserve">Сам. игровая и двигательная деят. детей по желанию. Инд. раб. с Сашей Ив. В рисовании прямых линий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1"/>
        <w:gridCol w:w="3286"/>
        <w:gridCol w:w="2589"/>
        <w:gridCol w:w="2411"/>
        <w:gridCol w:w="2320"/>
        <w:gridCol w:w="2078"/>
      </w:tblGrid>
      <w:tr>
        <w:trPr>
          <w:trHeight w:val="5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ятница, 15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ренняя гимнастика. </w:t>
            </w:r>
            <w:r>
              <w:rPr>
                <w:rStyle w:val="2"/>
                <w:sz w:val="24"/>
                <w:szCs w:val="24"/>
              </w:rPr>
              <w:t xml:space="preserve">Сюжетная игра «Игрушки идут в детский сад». </w:t>
            </w:r>
            <w:r>
              <w:rPr>
                <w:rStyle w:val="2"/>
                <w:i/>
                <w:sz w:val="24"/>
                <w:szCs w:val="24"/>
              </w:rPr>
              <w:t>Описание:</w:t>
            </w:r>
            <w:r>
              <w:rPr>
                <w:rStyle w:val="2"/>
                <w:sz w:val="24"/>
                <w:szCs w:val="24"/>
              </w:rPr>
              <w:t xml:space="preserve"> дети берут на себя роль родителей и «приводят» игрушки в построенный из строительного материала детский сад, а воспитатель встречает и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Сашей Ив, Сашей К . поупражняться в выделении сенсорных признаков (цвет, форма, величина) развивать внимание, память, реч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седа </w:t>
            </w:r>
            <w:r>
              <w:rPr>
                <w:rStyle w:val="2"/>
                <w:sz w:val="24"/>
                <w:szCs w:val="24"/>
              </w:rPr>
              <w:t>о бережном отношении ко всему, что находится в групповой комнате.</w:t>
            </w:r>
          </w:p>
          <w:p>
            <w:pPr>
              <w:pStyle w:val="Style20"/>
              <w:rPr/>
            </w:pP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закрепить знания о своей группе; развивать умение ориенти</w:t>
              <w:softHyphen/>
              <w:t>роваться в групповом пространстве,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и деятельность в условиях среды, проявление интереса к оборудованию, игрушкам в группе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а для родителей Цель: выяснить и проанализировать  уровень работы родителей по формированию безопасного поведения ребенка на улицах.</w:t>
            </w:r>
          </w:p>
        </w:tc>
      </w:tr>
      <w:tr>
        <w:trPr>
          <w:trHeight w:val="6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Худ.- эст. развитие</w:t>
            </w:r>
            <w:r>
              <w:rPr/>
              <w:t xml:space="preserve"> аппликация «Большие и маленькие мячи» Цель: учит выбирать большие и маленькие предметы круглой формы, аккуратно наклеивать изображения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Музыкальное развитие  (по плану муз. руководителя)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color w:val="0F243E"/>
                <w:spacing w:val="18"/>
              </w:rPr>
              <w:t xml:space="preserve">Прогулка  </w:t>
            </w:r>
            <w:r>
              <w:rPr>
                <w:bCs/>
                <w:color w:val="0F243E"/>
                <w:spacing w:val="18"/>
              </w:rPr>
              <w:t>10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7"/>
              </w:rPr>
              <w:t>Наблюдение за собакой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Cs/>
                <w:color w:val="0F243E"/>
                <w:spacing w:val="-8"/>
              </w:rPr>
              <w:t>Цели</w:t>
            </w:r>
            <w:r>
              <w:rPr>
                <w:i/>
                <w:iCs/>
                <w:color w:val="0F243E"/>
                <w:spacing w:val="-8"/>
              </w:rPr>
              <w:t>: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F243E"/>
                <w:spacing w:val="-4"/>
              </w:rPr>
              <w:t>нем виде, поведении;</w:t>
            </w:r>
            <w:r>
              <w:rPr>
                <w:color w:val="0F243E"/>
              </w:rPr>
              <w:t xml:space="preserve">  </w:t>
            </w:r>
            <w:r>
              <w:rPr>
                <w:color w:val="0F243E"/>
                <w:spacing w:val="1"/>
              </w:rPr>
              <w:t>воспитывать любовь к животным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2"/>
              </w:rPr>
              <w:t xml:space="preserve">П./ и. 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-7"/>
              </w:rPr>
              <w:t xml:space="preserve">«Лохматый пес».       </w:t>
            </w:r>
            <w:r>
              <w:rPr>
                <w:i/>
                <w:iCs/>
                <w:color w:val="0F243E"/>
                <w:spacing w:val="-8"/>
              </w:rPr>
              <w:t>Цели:</w:t>
            </w:r>
            <w:r>
              <w:rPr>
                <w:color w:val="0F243E"/>
              </w:rPr>
              <w:t xml:space="preserve"> учить двигаться в соответствии с текстом, быстро менять на</w:t>
              <w:softHyphen/>
            </w:r>
            <w:r>
              <w:rPr>
                <w:color w:val="0F243E"/>
                <w:spacing w:val="-1"/>
              </w:rPr>
              <w:t>правление движения;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F243E"/>
                <w:spacing w:val="-9"/>
              </w:rPr>
              <w:t>Цели: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1"/>
              </w:rPr>
              <w:t>упражнять в прыжках с продвижением впере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по развитию движений: игровое упражнение «Повернись и покружись» с Маш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0"/>
              </w:rPr>
              <w:t>Трудовая деятельность</w:t>
            </w:r>
          </w:p>
          <w:p>
            <w:pPr>
              <w:pStyle w:val="Style20"/>
              <w:rPr/>
            </w:pPr>
            <w:r>
              <w:rPr>
                <w:color w:val="0F243E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i/>
                <w:iCs/>
                <w:color w:val="0F243E"/>
                <w:spacing w:val="-1"/>
              </w:rPr>
              <w:t xml:space="preserve">Цель: </w:t>
            </w:r>
            <w:r>
              <w:rPr>
                <w:color w:val="0F243E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 (совочки, каталки, мячи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одьба по массажным коврикам и «дорожкам здоровья». </w:t>
            </w:r>
            <w:r>
              <w:rPr>
                <w:rStyle w:val="2"/>
                <w:sz w:val="24"/>
                <w:szCs w:val="24"/>
              </w:rPr>
              <w:t>Си</w:t>
              <w:softHyphen/>
              <w:t>туативный разговор  «Помоги девочке».</w:t>
            </w: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объяснить, что девочки более слабые нуждаются в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 Игнатом, Тимуром. поддерживать и развивать интерес детей к совместному обследованию предметов, разнообразным действиям с ними.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«Мойдодыр у нас в гостях». Цель: формирование и соблюдение правил гигие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color w:val="000000"/>
              </w:rPr>
              <w:t>Беседа с родителями о проблемах воспитания и развития детей.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 «С кочки на кочку». Цели: продолжать учить подпрыгивать на двух ногах, мягко приземляться, сгибая ноги в коленях; совершенствовать навыки перепрыгивания.</w:t>
            </w:r>
          </w:p>
          <w:p>
            <w:pPr>
              <w:pStyle w:val="Style20"/>
              <w:rPr/>
            </w:pPr>
            <w:r>
              <w:rPr/>
              <w:t>Трудовая деятельность: поливание песка для игры. Цели: приучать соблюдать чистоту и порядок на участке, побуждать оказывать помощь взрослым; закреплять знания, что сухой песок рассыпается, а если его полить, то становится влажным и из него можно лепить «пирожки для кукол». Инд. раб. с Игнатом в катании мяча по прямо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есяц: Сентябрь 3  неделя (18.09 -22.09.17)</w:t>
      </w:r>
    </w:p>
    <w:p>
      <w:pPr>
        <w:pStyle w:val="Style20"/>
        <w:rPr/>
      </w:pPr>
      <w:r>
        <w:rPr/>
        <w:t>Тема недели: «Мир красоты. Мир вокруг нас»</w:t>
      </w:r>
    </w:p>
    <w:p>
      <w:pPr>
        <w:pStyle w:val="Style20"/>
        <w:rPr/>
      </w:pPr>
      <w:r>
        <w:rPr/>
        <w:t xml:space="preserve">Цель: </w:t>
      </w:r>
      <w:r>
        <w:rPr>
          <w:rStyle w:val="0pt4"/>
          <w:sz w:val="24"/>
          <w:szCs w:val="24"/>
        </w:rPr>
        <w:t xml:space="preserve">Развивать умения создавать простые изображения, принимать замысел, предложенный взрослым; обеспечить освоение способов создания изображения, передачи формы, построение элементарной композиции; побуждать к самостоятельному выбору способов изображения на основе освоенных технических приемов. Итоговое мероприятие: </w:t>
      </w:r>
      <w:r>
        <w:rPr/>
        <w:t>Оформление панно «Мы рисуем пальчиками и карандашами!»</w:t>
      </w:r>
      <w:r>
        <w:rPr>
          <w:rStyle w:val="0pt4"/>
          <w:sz w:val="24"/>
          <w:szCs w:val="24"/>
        </w:rPr>
        <w:t xml:space="preserve"> 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60"/>
        <w:gridCol w:w="3686"/>
        <w:gridCol w:w="2342"/>
        <w:gridCol w:w="2412"/>
        <w:gridCol w:w="349"/>
        <w:gridCol w:w="2268"/>
        <w:gridCol w:w="1781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90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онедельник, 18 сентябр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№2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Игра «Все круглое» Цель: способствовать формированию сенсорного опыта детей, зрительного обследования, называния эталонов цвета, форм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Дидактическая игра с Машей, Тимуром развивать умения детей сравнивать предметы по длине, ширине,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Ситуативный разговор «Что я умею рисовать» вызвать детей на разговор, развивать общительность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ые игры и деятельность в условиях среды, проявление интереса к оборудованию, игрушкам в группе;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чевое развитие ФЦКМ: №1. Стр.25. Ознакомление с природой. «Овощи с огорода». Ц: Учить различать по внешнему виду и вкусу и называть овощи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Музыкальная деятельность ( по плану педагога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11. Наблюдение за листьями клена и березы. Цели: воспитывать любовь к природе, интерес к растительному миру; расширять представление о сезонных изменениях в растительном мире. П./и. по желанию дет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ивидуальная работа с группой детей лазание  под дугу, развивать ловкость, двигательные качества.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гадать детям загадку:</w:t>
            </w:r>
          </w:p>
          <w:p>
            <w:pPr>
              <w:pStyle w:val="Style20"/>
              <w:rPr/>
            </w:pPr>
            <w:r>
              <w:rPr/>
              <w:t>Ветер с веточки сорвал</w:t>
            </w:r>
          </w:p>
          <w:p>
            <w:pPr>
              <w:pStyle w:val="Style20"/>
              <w:rPr/>
            </w:pPr>
            <w:r>
              <w:rPr/>
              <w:t>И по свету разбросал</w:t>
            </w:r>
          </w:p>
          <w:p>
            <w:pPr>
              <w:pStyle w:val="Style20"/>
              <w:rPr/>
            </w:pPr>
            <w:r>
              <w:rPr/>
              <w:t>Крутятся и вертятся,</w:t>
            </w:r>
          </w:p>
          <w:p>
            <w:pPr>
              <w:pStyle w:val="Style20"/>
              <w:rPr/>
            </w:pPr>
            <w:r>
              <w:rPr/>
              <w:t>И на землю стеля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, развивать игровую деятельность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 Беседа с детьми на тему: «Наши любимые игры» воспитывать привязанность друг к другу, желание дружно играть, с удовольствием приходить в детский са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, Тимуром  рисование округлых предметов, развивать интерес детей к рисованию красками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ение детям русских народных сказок «Заюшкина избушка», «Теремок» воспитывать любовь к слушанию,  народ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 деятельность детей в центре творчества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беседы с родителями на волнующие их темы. Цель: распространение педагогических знаний среди родителей.</w:t>
            </w:r>
          </w:p>
        </w:tc>
      </w:tr>
      <w:tr>
        <w:trPr>
          <w:trHeight w:val="5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 «Птички и кошка»  Цель: развивать умение двигаться по сигналу,  находить свое место, воспитывать двигательную активность.  Инд. раб. с Сашей К. повторение стих. к празднику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3792"/>
        <w:gridCol w:w="319"/>
        <w:gridCol w:w="2693"/>
        <w:gridCol w:w="2410"/>
        <w:gridCol w:w="2551"/>
        <w:gridCol w:w="164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Вторник, 19  сентябр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</w:t>
            </w:r>
          </w:p>
          <w:p>
            <w:pPr>
              <w:pStyle w:val="Style20"/>
              <w:rPr/>
            </w:pPr>
            <w:r>
              <w:rPr/>
              <w:t>Дид. игра «Музыкальные игрушки» учить различать на слух звучание музыкальных инструментов ( барабан, бубен, дудочка)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Машей., Тимуром. поупражняться в составлении короткого рассказа об игруш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о дружбе « Как я искал подарок своему д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 xml:space="preserve">Самостоятельные игры детей в центре игры: развивать игровую деятельность;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ЭМП:№2 стр.12. Ц:Закреплять умение различать контрастные по величине предметы, используя при этом слова : большой, маленький. И.А.Помораева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ое развитие. №5стр.24. Упражнять детей в прыжках на двух ногах, прокатывании мячей двумя руками друг другу, проползании в обруч. Игровое упражнение «Бегите к флажку»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</w:t>
            </w:r>
          </w:p>
          <w:p>
            <w:pPr>
              <w:pStyle w:val="Style20"/>
              <w:rPr/>
            </w:pPr>
            <w:r>
              <w:rPr/>
              <w:t>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12. Наблюдение за листопадом. Цели: учить определять признаки осени; развивать наблюдательность; воспитывать умение радоваться красивому, бережно относиться к природе.</w:t>
            </w:r>
          </w:p>
          <w:p>
            <w:pPr>
              <w:pStyle w:val="Style20"/>
              <w:rPr/>
            </w:pPr>
            <w:r>
              <w:rPr/>
              <w:t xml:space="preserve">П/и «Птичка в гнездышке». Цель: учить ходить и бегать врассыпную. </w:t>
            </w:r>
          </w:p>
          <w:p>
            <w:pPr>
              <w:pStyle w:val="Style20"/>
              <w:rPr/>
            </w:pPr>
            <w:r>
              <w:rPr/>
              <w:t>«Найди свой домик» Цель: учить быстро действовать по сигна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детей поупражняться в ходьбе по узкой  дорожке: развивать равновесие, координацию дв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детям стихотворение:</w:t>
            </w:r>
          </w:p>
          <w:p>
            <w:pPr>
              <w:pStyle w:val="Style20"/>
              <w:rPr/>
            </w:pPr>
            <w:r>
              <w:rPr/>
              <w:t>Я сегодня видел сам:</w:t>
            </w:r>
          </w:p>
          <w:p>
            <w:pPr>
              <w:pStyle w:val="Style20"/>
              <w:rPr/>
            </w:pPr>
            <w:r>
              <w:rPr/>
              <w:t>Слон гулял по небесам!</w:t>
            </w:r>
          </w:p>
          <w:p>
            <w:pPr>
              <w:pStyle w:val="Style20"/>
              <w:rPr/>
            </w:pPr>
            <w:r>
              <w:rPr/>
              <w:t>В синеве он важно плыл.</w:t>
            </w:r>
          </w:p>
          <w:p>
            <w:pPr>
              <w:pStyle w:val="Style20"/>
              <w:rPr/>
            </w:pPr>
            <w:r>
              <w:rPr/>
              <w:t>даже солнце заслонил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ая игровая и двигательная деятельность детей на участке с выносными  игрушками и спортивным инвентарем (мячи, каталки)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, ходьба по массажным коврикам и дорожкам «здоровья»</w:t>
            </w:r>
          </w:p>
          <w:p>
            <w:pPr>
              <w:pStyle w:val="Style20"/>
              <w:rPr/>
            </w:pPr>
            <w:r>
              <w:rPr/>
              <w:t>Развивать умения детей одеваться самостоятельно после сна; воспитывать настойчивость Хороводная игра «Каравай»-побуждать к совместной иг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Style20"/>
              <w:rPr/>
            </w:pPr>
            <w:r>
              <w:rPr/>
              <w:t>с Сашей К., Машей  развивать умения детей осваивать элементарные ролевые и сюжет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Наши хорошие поступ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ы на тему «Воспитание навыков самообслуживания»</w:t>
            </w:r>
          </w:p>
        </w:tc>
      </w:tr>
      <w:tr>
        <w:trPr>
          <w:trHeight w:val="15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</w:t>
            </w:r>
          </w:p>
          <w:p>
            <w:pPr>
              <w:pStyle w:val="Style20"/>
              <w:rPr/>
            </w:pPr>
            <w:r>
              <w:rPr/>
              <w:t>гул</w:t>
            </w:r>
          </w:p>
          <w:p>
            <w:pPr>
              <w:pStyle w:val="Style20"/>
              <w:rPr/>
            </w:pPr>
            <w:r>
              <w:rPr/>
              <w:t>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блюдение за грузовым и легковым транспортом. Цель: формировать умение различать грузовой и легковой транспорт по внешнему виду. </w:t>
            </w:r>
          </w:p>
          <w:p>
            <w:pPr>
              <w:pStyle w:val="Style20"/>
              <w:rPr/>
            </w:pPr>
            <w:r>
              <w:rPr/>
              <w:t>Игры детей в песочнице с выносными игрушками, развивать навыки игровой деятельности в коллективе сверстников.</w:t>
            </w:r>
          </w:p>
          <w:p>
            <w:pPr>
              <w:pStyle w:val="Style20"/>
              <w:rPr/>
            </w:pPr>
            <w:r>
              <w:rPr/>
              <w:t>Труд по уборке песка в песочнице после игры: воспитывать  навыки трудолюбия. Инд. раб. с Машей в лазании по гимнастической  лесенке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1"/>
        <w:gridCol w:w="4253"/>
        <w:gridCol w:w="2484"/>
        <w:gridCol w:w="2902"/>
        <w:gridCol w:w="2127"/>
        <w:gridCol w:w="1781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Индивидуаль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Среда, 20 сентябр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Уход за комнатными растениями: организовать наблюдение и посильную помощь в уходе. Воспитывать бережное отношение к растения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Индивидуальная работа с Машей,  Тимуром развивать мелкую моторику в настольных играх,  мозаик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итуация общения на тему: «Знакомимся со взрослыми». Цель: закрепить навыки знакомства с людь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и деятельность в условиях среды, проявление интереса к оборудованию, игрушкам в групп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Консультация для родителей на тему: «Воспитание  детей в игре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витие речи звуковая культура речи: звуки </w:t>
            </w:r>
            <w:r>
              <w:rPr>
                <w:i/>
              </w:rPr>
              <w:t xml:space="preserve">а, у. </w:t>
            </w:r>
            <w:r>
              <w:rPr/>
              <w:t>Дидактическая игра «Не ошибись» Цель: упр. детей в правильном и отчетливом произношении звуков . Активизировать в речи детей обобщающие слова 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уд.- эст.  развитие  Рисование «Цветные ниточки для шариков». Цель: учить различать красный, жёлтый и синий цвета, рисовать линии.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16"/>
              </w:rPr>
              <w:t xml:space="preserve">Прогулка  1. </w:t>
            </w:r>
            <w:r>
              <w:rPr>
                <w:bCs/>
                <w:color w:val="0F243E"/>
                <w:spacing w:val="-8"/>
              </w:rPr>
              <w:t>Наблюдение за состоянием погоды</w:t>
            </w:r>
          </w:p>
          <w:p>
            <w:pPr>
              <w:pStyle w:val="Style20"/>
              <w:rPr/>
            </w:pPr>
            <w:r>
              <w:rPr>
                <w:iCs/>
                <w:color w:val="0F243E"/>
                <w:spacing w:val="-1"/>
              </w:rPr>
              <w:t>Цель</w:t>
            </w:r>
            <w:r>
              <w:rPr>
                <w:i/>
                <w:iCs/>
                <w:color w:val="0F243E"/>
                <w:spacing w:val="-1"/>
              </w:rPr>
              <w:t xml:space="preserve">: </w:t>
            </w:r>
            <w:r>
              <w:rPr>
                <w:color w:val="0F243E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F243E"/>
                <w:spacing w:val="-3"/>
              </w:rPr>
              <w:t xml:space="preserve">  </w:t>
            </w:r>
          </w:p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2"/>
              </w:rPr>
              <w:t xml:space="preserve">П./  и. </w:t>
            </w:r>
            <w:r>
              <w:rPr>
                <w:color w:val="0F243E"/>
                <w:spacing w:val="-2"/>
              </w:rPr>
              <w:t>«Воробушки и автомобиль».</w:t>
            </w:r>
            <w:r>
              <w:rPr>
                <w:color w:val="0F243E"/>
              </w:rPr>
              <w:t xml:space="preserve"> </w:t>
            </w:r>
            <w:r>
              <w:rPr>
                <w:i/>
                <w:iCs/>
                <w:color w:val="0F243E"/>
                <w:spacing w:val="-2"/>
              </w:rPr>
              <w:t xml:space="preserve">Цель: </w:t>
            </w:r>
            <w:r>
              <w:rPr>
                <w:color w:val="0F243E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F243E"/>
                <w:spacing w:val="-1"/>
              </w:rPr>
              <w:t xml:space="preserve">друг на друга, </w:t>
            </w:r>
          </w:p>
          <w:p>
            <w:pPr>
              <w:pStyle w:val="Style20"/>
              <w:rPr/>
            </w:pPr>
            <w:r>
              <w:rPr>
                <w:color w:val="0F243E"/>
                <w:spacing w:val="-5"/>
              </w:rPr>
              <w:t>«Береги предмет».</w:t>
            </w:r>
            <w:r>
              <w:rPr>
                <w:color w:val="0F243E"/>
              </w:rPr>
              <w:t xml:space="preserve"> </w:t>
            </w:r>
            <w:r>
              <w:rPr>
                <w:i/>
                <w:iCs/>
                <w:color w:val="0F243E"/>
                <w:spacing w:val="1"/>
              </w:rPr>
              <w:t xml:space="preserve">Цель: </w:t>
            </w:r>
            <w:r>
              <w:rPr>
                <w:color w:val="0F243E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F243E"/>
                <w:spacing w:val="-3"/>
              </w:rPr>
              <w:t>странств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  -  учить бесшумно двигаться, развивать двигательные качест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F243E"/>
              </w:rPr>
            </w:pPr>
            <w:r>
              <w:rPr>
                <w:bCs/>
                <w:color w:val="0F243E"/>
                <w:spacing w:val="-11"/>
              </w:rPr>
              <w:t>Трудовая деятельность</w:t>
            </w:r>
          </w:p>
          <w:p>
            <w:pPr>
              <w:pStyle w:val="Style20"/>
              <w:rPr/>
            </w:pPr>
            <w:r>
              <w:rPr>
                <w:color w:val="0F243E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F243E"/>
                <w:spacing w:val="-7"/>
              </w:rPr>
              <w:t>Цели: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F243E"/>
              </w:rPr>
              <w:t xml:space="preserve">оказывать помощь взрослым  </w:t>
            </w:r>
            <w:r>
              <w:rPr>
                <w:color w:val="0F243E"/>
                <w:spacing w:val="3"/>
              </w:rPr>
              <w:t>закреплять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носной материал (игрушки, каталки, мячи, песочные наборы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 по массажным коврикам и дорожкам «здоровья»  Развитие игрового опыта: освоение правил использования игрушек и пособия.     </w:t>
            </w:r>
          </w:p>
          <w:p>
            <w:pPr>
              <w:pStyle w:val="Style20"/>
              <w:rPr/>
            </w:pPr>
            <w:r>
              <w:rPr/>
              <w:t>Чтение потешек «Умница Катенька»,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«Наша Маша маленька»-прививать любовь к у. н. тв- ву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, Сашей Ив.  закрепить название основных цветов, умение собирать пирамидку в определенной последова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Развивать игровой опыт каждого ребенка; пробуждать интерес к творческим проявлениям в игре и игровому общению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по желанию; развитие творческих способностей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>
          <w:trHeight w:val="18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солнцем:  расширять знания детей об окружающем, развивать мышление, память, речь.</w:t>
            </w:r>
          </w:p>
          <w:p>
            <w:pPr>
              <w:pStyle w:val="Style20"/>
              <w:rPr/>
            </w:pPr>
            <w:r>
              <w:rPr/>
              <w:t>Подвижная игра: «Зайка серенький» упражнять в  прыжках на двух ногах, беге в заданном направлении; учить действовать по сигналу воспитателя.</w:t>
            </w:r>
          </w:p>
          <w:p>
            <w:pPr>
              <w:pStyle w:val="Style20"/>
              <w:rPr/>
            </w:pPr>
            <w:r>
              <w:rPr/>
              <w:t>Самостоятельные игры детей с выносными игрушками, развивать игровую и  двигательную активность детей, воспитывать дружеские взаимоотношения  между детьми. Инд. раб. с Игнатом  в беге по прямой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109"/>
        <w:gridCol w:w="142"/>
        <w:gridCol w:w="2552"/>
        <w:gridCol w:w="2693"/>
        <w:gridCol w:w="2693"/>
        <w:gridCol w:w="1498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/>
            </w:pPr>
            <w:r>
              <w:rPr/>
              <w:t xml:space="preserve">                                 </w:t>
            </w:r>
            <w:r>
              <w:rPr/>
              <w:t>Четверг, 21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Дид. игра «Знакомство с разными геометрическими фигурами» развивать познавательные способности, интерес к предметному оснащению групп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С группой ранее пришедших детей поиграть в настольные игры «Лото» «Мозаика» и т.д. -  развивать мелкую моторику пальцев рук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 Что мы знаем об осени» углублять знания детей о явлениях в природе осен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гры с понравившимися игрушками и пособиями; воспитывать бережное обращение с игрушками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труирование «Башенки и лесенки» Знакомить с разным строительным материалом, учить анализировать постройк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ое развитие. №6 стр.24. Ц: Прыжки на двух ногах с продвижением в перед; подбрасывание малых мячей вверх одной рукой поочередно; проползание под веревкой на четвереньках. Игровое упражнение «По ровненькой дорожке»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1Наблюдение за изменениями погоды. Цели: формировать представление детей о погоде, показать её влияние на растительный и животный мир. П./и. «У медведя во бору» Цель: выполнять движение в соответствии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Индивидуальная работа с Игнатом: развивать умение сохранять правильное положение тела, соблюдая заданное направление движ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интересоваться у детей, знают ли они свой домашний адрес. Похвалить тех детей, которые его называют. Объяснить, что домашний адрес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с выносными игрушками и спортивным инвентарем на участке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 Приобщать детей к самообслуживанию (одевание, раздевание, умывание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, Тимуром закреплять знания детей о понятиях «один» и «мн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ая беседа «Если хочешь быть здоров». Цель: продолжать знакомить с правилами личной гигиены.</w:t>
            </w:r>
          </w:p>
          <w:p>
            <w:pPr>
              <w:pStyle w:val="Style20"/>
              <w:rPr/>
            </w:pPr>
            <w:r>
              <w:rPr/>
              <w:t xml:space="preserve">Во время различных режимных моментов (приема пищи, выполнения гигиенических процедур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ощрять детей отражать осенние изменения в природе в рисунках, воспитывать интерес к рисованию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кошкой. Обратить внимание детей на поведение кошки, воспитывать любовь к животным, желание о них заботиться.</w:t>
            </w:r>
          </w:p>
          <w:p>
            <w:pPr>
              <w:pStyle w:val="Style20"/>
              <w:rPr/>
            </w:pPr>
            <w:r>
              <w:rPr/>
              <w:t xml:space="preserve">Подвижная игра «Кот и мыши» учить ходить и бегать врассыпную, не наталкиваясь друг на друга;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287"/>
        <w:gridCol w:w="2590"/>
        <w:gridCol w:w="2412"/>
        <w:gridCol w:w="2475"/>
        <w:gridCol w:w="1923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ятница, 22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Дидактическая игра «Угадай, кто позвал?»   развивать память, слуховое внима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Тимура упражнять в лепке палочек приемом раскатывания  пластилина прямыми движениями ладоней, вызвать желание леп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ция общения на тему: «Покажем мишке уголок природы» расширять знания детей о комнатных растениях, оборудовании для труд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, атрибуты к сюжетно-ролевым играм «Дочки-матери» «Магазин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стить в уголке для творчества панно «Рисуем пальчиками и карандашами Индивидуальные консультации по запросам родителей. Цель: распространение педагогических знаний среди родителей»</w:t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бразительная деятельность (Лепка):№4стр.47.</w:t>
            </w:r>
          </w:p>
          <w:p>
            <w:pPr>
              <w:pStyle w:val="Style20"/>
              <w:rPr/>
            </w:pPr>
            <w:r>
              <w:rPr/>
              <w:t>Тема: «Палочки». (Огурчики).</w:t>
            </w:r>
          </w:p>
          <w:p>
            <w:pPr>
              <w:pStyle w:val="Style20"/>
              <w:rPr/>
            </w:pPr>
            <w:r>
              <w:rPr/>
              <w:t xml:space="preserve">Цель: </w:t>
            </w:r>
            <w:r>
              <w:rPr>
                <w:rStyle w:val="0pt4"/>
                <w:sz w:val="24"/>
                <w:szCs w:val="24"/>
              </w:rPr>
              <w:t>Учить отщипывать небольшие комочки, раскатывать их между ладонями прямыми движениями. Учить работать аккуратно, класть готовые изделия на досочку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зыкальное развитие (по плану муз. руководителя)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7 Наблюдение за птицами.</w:t>
            </w:r>
          </w:p>
          <w:p>
            <w:pPr>
              <w:pStyle w:val="Style20"/>
              <w:rPr/>
            </w:pPr>
            <w:r>
              <w:rPr/>
              <w:t xml:space="preserve">Цели: продолжать наблюдение за птицами на участке; учить различать основные части тела птиц Подвижная игра «Воробышки и кот».  Цели: учить мягко спрыгивать, сгибая ноги в коленях; бегать, не задевая друг друг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, Машей ., развивать умение бросать предметы в определенном направлении двумя рукам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омнить последовательность одевания. Продолжать учить детей самостоятельно одеваться на прогулку, соблюдая последовательность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носной материал: кегли, мячи;</w:t>
            </w:r>
          </w:p>
          <w:p>
            <w:pPr>
              <w:pStyle w:val="Style20"/>
              <w:rPr/>
            </w:pPr>
            <w:r>
              <w:rPr/>
              <w:t>куклы, одетые по погоде; маски для игры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Рассматривание иллюстрации, открытки,  календарики   на тему: «Цвет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южетно-ролевая  игра «Магазин» с Сашей Ив.. Цель: обогащение словаря, развитие игровой актив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о соблюдении  порядка в группе и в игровых уголка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е экспериментирование с краскам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</w:t>
            </w:r>
          </w:p>
        </w:tc>
      </w:tr>
      <w:tr>
        <w:trPr>
          <w:trHeight w:val="8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/и «Карусели». Цель: упражнять в ходьбе и беге по кругу.</w:t>
            </w:r>
          </w:p>
          <w:p>
            <w:pPr>
              <w:pStyle w:val="Style20"/>
              <w:rPr/>
            </w:pPr>
            <w:r>
              <w:rPr/>
              <w:t xml:space="preserve">«Попади в круг» совершенствовать умение действовать с разными предметами; развивать глазомер, координацию движений, ловкость. Инд. раб. с Сашей К. в ходьбе с высоким подниманием колена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есяц: Сентябрь 4 неделя (22.09 – 26.09)</w:t>
      </w:r>
    </w:p>
    <w:p>
      <w:pPr>
        <w:pStyle w:val="Style20"/>
        <w:rPr/>
      </w:pPr>
      <w:r>
        <w:rPr/>
        <w:t>Тема недели: «Мир вокруг нас»</w:t>
      </w:r>
    </w:p>
    <w:p>
      <w:pPr>
        <w:pStyle w:val="Style20"/>
        <w:rPr/>
      </w:pPr>
      <w:r>
        <w:rPr/>
        <w:t>Цель: Сформировать умения выделять количественные отношения и численность разнообразных множеств и способы их сравнения; способствовать повышению интереса детей к рассматриванию, слушанию. Итоговое мероприятие: изготовление панно «Солнышко весело светит!»</w:t>
      </w:r>
    </w:p>
    <w:p>
      <w:pPr>
        <w:pStyle w:val="Style20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3543"/>
        <w:gridCol w:w="2268"/>
        <w:gridCol w:w="3402"/>
        <w:gridCol w:w="2694"/>
        <w:gridCol w:w="213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онедельник, 25 сентяб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Дидактическая игра «Доскажи словечко». Цель: развивать слуховое внимание; учить отчётливо  произносить многосложные слова гром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Индивидуальная работа с Сашей Ив. , развивать мелкую моторику в настольных играх, моза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на тему: «За что меня можно похвалить» - вызвать детей на разговор, развивать общи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 xml:space="preserve">Игры и деятельность в условиях среды, проявление интереса к оборудованию, игрушкам в группе,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ЦКМ: познавательное развитие. Стр. 54. Комплексные занятия. «Листопад, листопад, засыпает старый сад...». Ц: Знакомить с характерными особенностями осенних деревьев, строением цветов, воспитывать любовь к природе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ая деятельность ( по плану педагога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3 Наблюдение за осенним лесом.  Цели: учить любоваться красотой природы. П./и. «Птицы в гнёздышках». Цель: приучать быстро действовать по сигналу воспит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Индивидуальная работа с Машей, Тимуром  - учить бесшумно двигаться, развивать двигательные ка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гадать детям загадку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летают с ветки золотые монетки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(Листь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помнить детям последовательность одевания. Продолжать учить детей самостоятельно одеваться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 Развивать умения детей одеваться самостоятельно после сна; воспитывать настойч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Игнатом. развивать умения детей осваивать элементарные ролевые и сюжет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Презентация «Что такое здоровье?» Цель: формировать представление о бережном отношении к своему здоровью</w:t>
            </w:r>
          </w:p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Развивать игровой опыт каждого ребенка; помогать детям открывать новые возможности игрового отражения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тение детям русских народных сказок «Курочка Ряба», «Колобок»  и рассматривание иллюстраций к ним;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Информация на тему: «Воспитание навыков культуры поведения». </w:t>
            </w:r>
          </w:p>
        </w:tc>
      </w:tr>
      <w:tr>
        <w:trPr>
          <w:trHeight w:val="7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: «Зайцы и волк». Цели: учить правильно прыгать на двух ногах; слушать текст и выполнять движения в соответствии с текстом. Инд. раб. с Сашей Ив. Учить плавно приседать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Вторник, 26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/>
              <w:t>Игра «Коза рогатая». Цель: учить слушать стихотворение до конца, реагировать на слово-сигнал воспитателя; воспитывать внимание детей, быстроту реак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ранее пришедших детей поиграть в настольные игры - развивать мелкую моторику пальцев рук, мышление, активную разговорную реч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на тему: «Давай никогда не ссориться!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ые игры детей в центре игры: развивать игровую деятельность; адаптацию к пространству и предметному оснащению групп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ь родителей к пополнению книжного уголка.</w:t>
            </w:r>
          </w:p>
        </w:tc>
      </w:tr>
      <w:tr>
        <w:trPr>
          <w:trHeight w:val="5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ЭМП. :№2 стр.12. И.А.Помораева Закреплять умение различать контрастные по величине предметы, используя при этом слова : большой, маленький.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Физическое развитие. №7 стр.25. Проползание в обруч; Прыжки с продвижением  вперед; Прокатывание мяча двумя и одной руко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4. Наблюдение за птицами во время кормления.. Цели: формировать знание о повадках птиц, воспитывать любовь к природе.</w:t>
              <w:br/>
              <w:t xml:space="preserve">П./и. «Воробушки и кот» Цель: учить быстро убегать, находить своё место. «Попади в круг» Цель: развивать глазомер, координацию движений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детей поупражняться в прыжках  на двух ногах: развивать прыгучесть, ловкость, сил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руд. деят.: Кормление птиц. Цель: побуждать к выполнению элементарных поручений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детей с выносными игрушками, игры в песочнице «испечем куличики, печенье для кукол» развивать самостоятельную игровую деят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гул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 Развивать умения детей одеваться самостоятельно после сна; воспитывать настойчивость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движная игра «Воробушки автомобиль»  Цель: развивать умение детей быстро бегать по сигналу воспитателя, не наталкиваясь друг на друга Трудовая деятельность: поливка песка для игры. Цели: приучать соблюдать чистоту и порядок на участке. Инд. раб. с Машей в бросании мяча в дал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, Игнатом , Степаном. Развивать умения детей осваивать элементарные ролевые и сюжетные игр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>Беседа грузовой и легковой транспорт. Цель: продолжать различать транспорт.</w:t>
            </w:r>
          </w:p>
          <w:p>
            <w:pPr>
              <w:pStyle w:val="Style20"/>
              <w:rPr/>
            </w:pPr>
            <w:r>
              <w:rPr>
                <w:rStyle w:val="2211pt"/>
                <w:b w:val="false"/>
                <w:sz w:val="24"/>
                <w:szCs w:val="24"/>
              </w:rPr>
              <w:t xml:space="preserve">Развивать игровой опыт каждого ребенка; помогать детям открывать новые возможности игрового отражения мира;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деятельность детей в центрах активности: рисование  карандашами, по трафарета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еседы с родителями на интересующие их темы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288"/>
        <w:gridCol w:w="2591"/>
        <w:gridCol w:w="2413"/>
        <w:gridCol w:w="2321"/>
        <w:gridCol w:w="299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Среда, 27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Дидакти</w:t>
              <w:softHyphen/>
              <w:t xml:space="preserve">ческая игра «Какие бывают игрушки?». </w:t>
            </w:r>
            <w:r>
              <w:rPr>
                <w:rStyle w:val="1pt"/>
                <w:i/>
                <w:sz w:val="24"/>
                <w:szCs w:val="24"/>
              </w:rPr>
              <w:t>Описание:</w:t>
            </w:r>
            <w:r>
              <w:rPr>
                <w:rStyle w:val="2"/>
                <w:sz w:val="24"/>
                <w:szCs w:val="24"/>
              </w:rPr>
              <w:t xml:space="preserve"> воспитатель предлагает детям разделить игрушки на группы: плюшевые, деревянные, пластмассовые, резиновые и т. 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 xml:space="preserve">Индивидуальная работа с Соней, Машей, . «Отгадай и покажи». </w:t>
            </w:r>
            <w:r>
              <w:rPr>
                <w:rStyle w:val="1pt"/>
                <w:i/>
                <w:sz w:val="24"/>
                <w:szCs w:val="24"/>
              </w:rPr>
              <w:t>Описание:</w:t>
            </w:r>
            <w:r>
              <w:rPr>
                <w:rStyle w:val="1pt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ети отгадывают игрушку по опи</w:t>
              <w:softHyphen/>
              <w:t>санию и показывают ее с помощью жестов и движений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«Вспомни имена своих друзей» - вызвать детей на разговор, развивать общительность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и деятельность в условиях среды, проявление интереса к оборудованию, игрушкам в группе, свободное перемещение в пространстве групп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ое развитие. (По плану музыкального руководителя)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Развитие речи: №4 стр.33. Звуковая культура речи: звуки у. Цель: упр. Детей в четкой артикуляции звука,  отрабатывать плавный выдох; побуждать произносить звук в разной тональности с разной громкостью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11.Знакомство с пешеходной дорожкой – тротуаром.</w:t>
            </w:r>
          </w:p>
          <w:p>
            <w:pPr>
              <w:pStyle w:val="Style20"/>
              <w:rPr/>
            </w:pPr>
            <w:r>
              <w:rPr/>
              <w:t>Цели: закреплять знания о правилах поведения на улице; воспитывать внимание и навыки ориентировки в пространстве. П./и. «Воробушки и автомобиль», «Перебежки догонялк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Сашей К.,  - лазание  под дугу, развивать ловкость, двигательные каче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-ние:</w:t>
            </w:r>
          </w:p>
          <w:p>
            <w:pPr>
              <w:pStyle w:val="Style20"/>
              <w:rPr/>
            </w:pPr>
            <w:r>
              <w:rPr/>
              <w:t>На улице будьте внимательны, дети! Твёрдо запомните правила эти! Правила эти помни всегда, Чтобы с тобой не случилась бед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 Приобщать детей к самообслуживанию (одевание, раздевание, умывание).</w:t>
            </w:r>
          </w:p>
          <w:p>
            <w:pPr>
              <w:pStyle w:val="Style20"/>
              <w:rPr/>
            </w:pPr>
            <w:r>
              <w:rPr/>
              <w:t>Чтение стихотворения «Девочка чумазая» К. Чуковски. Цель: развивать внимание, памя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Машей ., – уточнять представление о личных вещах (расческа, шкафчик, полотенце и т.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формление книжного уголка» - раскладывание книг по разным основаниям (книги о животных – знакомые сказки – книги для рассматривания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 деятельность детей в центре творчеств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 с родителями на тему: «Один, два, много!». Цель: научить детей количественным отношениям в окружающей среде.</w:t>
            </w:r>
          </w:p>
        </w:tc>
      </w:tr>
      <w:tr>
        <w:trPr>
          <w:trHeight w:val="10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вижная игра: «Воробушки и автомобиль». Цели: закреплять знания о правилах дорожного движения, ориентироваться в пространстве.</w:t>
            </w:r>
          </w:p>
          <w:p>
            <w:pPr>
              <w:pStyle w:val="Style20"/>
              <w:rPr/>
            </w:pPr>
            <w:r>
              <w:rPr/>
              <w:t>Труд по уборке песка в песочнице после игры: воспитывать  навыки трудолюбия. Инд. раб. с Тимуром, лазание  под дугу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1"/>
        <w:gridCol w:w="3393"/>
        <w:gridCol w:w="142"/>
        <w:gridCol w:w="2551"/>
        <w:gridCol w:w="2552"/>
        <w:gridCol w:w="2835"/>
        <w:gridCol w:w="2130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(центры активности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Четверг, 28 сентяб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Способствовать установлению добрых отношений между детьми; помогать лучше узнать друг друга, налаживать конта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 Тимуром поупражняться в выделении сенсорных признаков (цвет, форма, величина) развивать внимание, памят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итуативный разговор «Наши хорошие поступки» развивать речь детей, умение излагать свои мыс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понравившимися игрушками и пособиями; воспитывать бережное обращение с игрушкам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ы с родителями на волнующие их темы.</w:t>
            </w:r>
          </w:p>
        </w:tc>
      </w:tr>
      <w:tr>
        <w:trPr>
          <w:trHeight w:val="5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</w:tc>
        <w:tc>
          <w:tcPr>
            <w:tcW w:w="1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бразительная деятельность. Конструирование.</w:t>
            </w:r>
          </w:p>
          <w:p>
            <w:pPr>
              <w:pStyle w:val="Style20"/>
              <w:rPr/>
            </w:pPr>
            <w:r>
              <w:rPr/>
              <w:t>Тема: «Дорожка».</w:t>
            </w:r>
          </w:p>
          <w:p>
            <w:pPr>
              <w:pStyle w:val="Style20"/>
              <w:rPr/>
            </w:pPr>
            <w:r>
              <w:rPr/>
              <w:t>Цель: Развивать умение строить дорожки, варьируя их в длину, закрепить знание деталей строител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зический досуг: </w:t>
            </w:r>
            <w:r>
              <w:rPr>
                <w:bCs/>
              </w:rPr>
              <w:t>Физкультурный досуг во второй младшей группе «В гости к Мишке».</w:t>
            </w:r>
          </w:p>
          <w:p>
            <w:pPr>
              <w:pStyle w:val="Style20"/>
              <w:rPr/>
            </w:pPr>
            <w:r>
              <w:rPr>
                <w:rStyle w:val="StrongEmphasis"/>
                <w:color w:val="000000"/>
              </w:rPr>
              <w:t>Цель: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здание благоприятного эмоционального состояния у детей посредством активизации двигательной деятельности.</w:t>
            </w:r>
            <w:r>
              <w:rPr>
                <w:color w:val="000000"/>
              </w:rPr>
              <w:b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9. Наблюдение за дождём.</w:t>
            </w:r>
          </w:p>
          <w:p>
            <w:pPr>
              <w:pStyle w:val="Style20"/>
              <w:rPr/>
            </w:pPr>
            <w:r>
              <w:rPr/>
              <w:t>Цели: познакомить с природным явлением - дождь.</w:t>
            </w:r>
          </w:p>
          <w:p>
            <w:pPr>
              <w:pStyle w:val="Style20"/>
              <w:rPr/>
            </w:pPr>
            <w:r>
              <w:rPr/>
              <w:t xml:space="preserve">П/игра: «Солнышко и дождь». Цель: учить ходить и бегать врассыпную, не наталкиваясь друг на друга; </w:t>
            </w:r>
          </w:p>
          <w:p>
            <w:pPr>
              <w:pStyle w:val="Style20"/>
              <w:rPr/>
            </w:pPr>
            <w:r>
              <w:rPr/>
              <w:t>«Лиса в курятнике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группой детей поупражняться в ходьбе по узкой  дорожке: развивать равновесие, координацию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стих-ние:</w:t>
            </w:r>
          </w:p>
          <w:p>
            <w:pPr>
              <w:pStyle w:val="Style20"/>
              <w:rPr/>
            </w:pPr>
            <w:r>
              <w:rPr/>
              <w:t>Сколь знаю я дождей? – Сосчитайте поскорей. Дождик с ветром, Дождь грибной, Дождик с радугой-дугой. Дождик с солнцем, Дождик с градом, с листоп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на участке с выносными  игрушками и спортивным инвентарем (мячи, каталки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дрящая гимнастика после сна, ходьба по массажным коврикам и «дорожкам здоровья». Беседа с детьми на тему: «Наше настроение» воспитывать привязанность друг к другу, приходить в детский с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Индивидуальная работа с Машей, Сашей К.  закрепить название основных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ение детям произведения Чуковского «Бармалей»  и рассматривание иллюстраций к нему; воспитывать любовь к слуш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мостоятельная деятельность детей в центрах активности: рисование по желанию;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 за облаками: продолжить знакомство с различными природными явлениями. Инд. раб. с Игнатом  в быстром беге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4677"/>
        <w:gridCol w:w="284"/>
        <w:gridCol w:w="1559"/>
        <w:gridCol w:w="709"/>
        <w:gridCol w:w="2551"/>
        <w:gridCol w:w="142"/>
        <w:gridCol w:w="2410"/>
        <w:gridCol w:w="1705"/>
      </w:tblGrid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 с учетом интеграци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бласт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Взаимосвязь с родителями, социальными партнерами.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овая/подгрупп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Индивидуаль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/>
              <w:t>Пятница, 29 сентяб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р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тренняя гимнастика.</w:t>
            </w:r>
          </w:p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Дидактическая игра «Что такое хорошо и что такое плохо»». Цель: формировать представление о правилах ухода за больны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культурно-гигиенические  навыки с Тимуром, Сашей И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"/>
                <w:sz w:val="24"/>
                <w:szCs w:val="24"/>
              </w:rPr>
              <w:t>Развивающая образовательная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ситуация «Я беру игрушку». </w:t>
            </w: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сформировать представление о праве каждого ребенка на выбор игрушки; развивать коммуникативные навык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и деятельность в условиях среды, проявление интереса к оборудованию, игрушкам в группе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ппликация «Мячики катятся по дорожке» Цель: учить выполнять из готовых деталей, составлять композицию «Мячики катятся по дорожке».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Музыкальное развитие (по плану муз. руководителя).  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 № 10. Наблюдение за собакой. Цели: продолжать расширять кругозор о животном мире; дать представление о домашнем животном – собаке: её внешнем виде, поведении; воспитывать любовь к животным.</w:t>
            </w:r>
          </w:p>
          <w:p>
            <w:pPr>
              <w:pStyle w:val="Style20"/>
              <w:rPr/>
            </w:pPr>
            <w:r>
              <w:rPr/>
              <w:t>П./и. «Лохматый пес» Цель: учить бегать, стараясь не попадаться водящему. «Кому флажок?» Цель: воспитывать ловк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1"/>
                <w:bCs/>
                <w:color w:val="000000"/>
                <w:shd w:fill="FFFFFF" w:val="clear"/>
              </w:rPr>
              <w:t xml:space="preserve">Игровое упражнение </w:t>
            </w:r>
            <w:r>
              <w:rPr>
                <w:color w:val="000000"/>
                <w:shd w:fill="FFFFFF" w:val="clear"/>
              </w:rPr>
              <w:t>«Мишка косолапый» с  Игнатом, Сашей И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сть загадку:</w:t>
            </w:r>
          </w:p>
          <w:p>
            <w:pPr>
              <w:pStyle w:val="Style20"/>
              <w:rPr/>
            </w:pPr>
            <w:r>
              <w:rPr/>
              <w:t>Заворчал живой замок, Лёг у двери поперёк. Две медали на груди.</w:t>
            </w:r>
          </w:p>
          <w:p>
            <w:pPr>
              <w:pStyle w:val="Style20"/>
              <w:rPr/>
            </w:pPr>
            <w:r>
              <w:rPr/>
              <w:t>Лучше в дом не заходи!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(Собака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игровая и двигательная деятельность детей на участке с выносным материалом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 дн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дрящая гимнастика после сна, ходьба по массажным коврикам и «дорожкам здоровья». </w:t>
            </w:r>
            <w:r>
              <w:rPr>
                <w:rStyle w:val="2"/>
                <w:sz w:val="24"/>
                <w:szCs w:val="24"/>
              </w:rPr>
              <w:t>Сюжетная игра «У куклы день рождения».</w:t>
            </w:r>
          </w:p>
          <w:p>
            <w:pPr>
              <w:pStyle w:val="Style20"/>
              <w:rPr/>
            </w:pPr>
            <w:r>
              <w:rPr>
                <w:rStyle w:val="1pt"/>
                <w:sz w:val="24"/>
                <w:szCs w:val="24"/>
              </w:rPr>
              <w:t>Цели:</w:t>
            </w:r>
            <w:r>
              <w:rPr>
                <w:rStyle w:val="2"/>
                <w:sz w:val="24"/>
                <w:szCs w:val="24"/>
              </w:rPr>
              <w:t xml:space="preserve"> вызвать интерес к игре, </w:t>
            </w:r>
            <w:r>
              <w:rPr>
                <w:rStyle w:val="Style15"/>
                <w:sz w:val="24"/>
                <w:szCs w:val="24"/>
              </w:rPr>
              <w:t>учит</w:t>
            </w:r>
            <w:r>
              <w:rPr>
                <w:rStyle w:val="2"/>
                <w:sz w:val="24"/>
                <w:szCs w:val="24"/>
              </w:rPr>
              <w:t xml:space="preserve">ь обыгрывать ситуац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Дидактическая игра с группой детей «Кто скорее соберёт?». Цель: учить детей правильно собирать пирамидку, отбирая сначала большие кольца, затем всё меньше и меньш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туативный разговор на тему: «Кукла Даша пришла в детский сад» - развивать навыки общения, внимательность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>Самостоятельная деятельность детей в центрах активности: рисование по желанию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ндивидуальные беседы с родителями по вопросам  воспитания и развития детей.</w:t>
            </w:r>
          </w:p>
        </w:tc>
      </w:tr>
      <w:tr>
        <w:trPr>
          <w:trHeight w:val="10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улк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движная игра «Найди свой домик». Цель: учить быстро действовать по сигналу воспитателя, ориентироваться в пространстве. </w:t>
            </w:r>
            <w:r>
              <w:rPr>
                <w:rStyle w:val="S1"/>
                <w:bCs/>
                <w:color w:val="000000"/>
                <w:shd w:fill="FFFFFF" w:val="clear"/>
              </w:rPr>
              <w:t>Самостоятельн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  <w:shd w:fill="FFFFFF" w:val="clear"/>
              </w:rPr>
              <w:t>игровая и двигательная деятельность детей на участке с выносными игрушками и спортивным инвентарем. Инд. раб. с Сашей К.  учить наклоняться, не сгибая ноги в коленях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mesNewRoman1">
    <w:name w:val="Стиль (латиница) Times New Roman Красный Узор: Нет (Белый)1"/>
    <w:qFormat/>
    <w:rPr>
      <w:rFonts w:ascii="Times New Roman" w:hAnsi="Times New Roman" w:cs="Times New Roman"/>
      <w:color w:val="000000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11pt">
    <w:name w:val="Основной текст (2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7">
    <w:name w:val="Основной текст_"/>
    <w:qFormat/>
    <w:rPr>
      <w:spacing w:val="-4"/>
      <w:sz w:val="21"/>
      <w:szCs w:val="21"/>
      <w:shd w:fill="FFFFFF" w:val="clear"/>
    </w:rPr>
  </w:style>
  <w:style w:type="character" w:styleId="94">
    <w:name w:val="Основной текст + 94"/>
    <w:qFormat/>
    <w:rPr>
      <w:rFonts w:ascii="Times New Roman" w:hAnsi="Times New Roman" w:cs="Times New Roman"/>
      <w:b/>
      <w:bCs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spacing w:val="-4"/>
      <w:sz w:val="21"/>
      <w:szCs w:val="21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8:00Z</dcterms:created>
  <dc:creator>Админ</dc:creator>
  <dc:description/>
  <cp:keywords/>
  <dc:language>en-US</dc:language>
  <cp:lastModifiedBy>123</cp:lastModifiedBy>
  <cp:lastPrinted>2018-07-19T13:29:00Z</cp:lastPrinted>
  <dcterms:modified xsi:type="dcterms:W3CDTF">2018-08-27T13:03:00Z</dcterms:modified>
  <cp:revision>50</cp:revision>
  <dc:subject/>
  <dc:title>Совместная деятельность взрослых и детей с учетом интеграции </dc:title>
</cp:coreProperties>
</file>