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color w:val="333333"/>
          <w:sz w:val="24"/>
          <w:szCs w:val="24"/>
        </w:rPr>
      </w:pPr>
      <w:r>
        <w:rPr>
          <w:b w:val="false"/>
          <w:bCs w:val="false"/>
          <w:i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color w:val="333333"/>
          <w:sz w:val="24"/>
          <w:szCs w:val="24"/>
        </w:rPr>
      </w:pPr>
      <w:r>
        <w:rPr>
          <w:b w:val="false"/>
          <w:bCs w:val="false"/>
          <w:i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занятия по экспериментированию «Наши открытия о воздухе»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редней группе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Цель</w:t>
      </w:r>
      <w:r>
        <w:rPr/>
        <w:t>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Развитие познавательной активности детей в процесс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периментирования</w:t>
      </w:r>
      <w:r>
        <w:rPr>
          <w:b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познакомить детей со свойствам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а</w:t>
      </w:r>
      <w:r>
        <w:rPr>
          <w:b/>
        </w:rPr>
        <w:t>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дать понятие о значимости воздуха в жизни человека и природы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обогащать и активизировать словарь детей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развивать навыки проведения опытов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развивать мыслительную активность и самостоятельно делать выводы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воспитывать умение работать сообща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воспитывать дружеские отношения между детьми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воспитывать аккуратность при работе с водой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Style11"/>
        <w:spacing w:lineRule="auto" w:line="360" w:before="0" w:after="0"/>
        <w:ind w:firstLine="709"/>
        <w:jc w:val="both"/>
        <w:rPr>
          <w:i/>
          <w:i/>
          <w:iCs/>
        </w:rPr>
      </w:pPr>
      <w:r>
        <w:rPr/>
        <w:t>-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шный  шарик</w:t>
      </w:r>
      <w:r>
        <w:rPr>
          <w:i/>
          <w:iCs/>
        </w:rPr>
        <w:t>;</w:t>
      </w:r>
    </w:p>
    <w:p>
      <w:pPr>
        <w:pStyle w:val="Style11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- бейджики по количеству детей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iCs/>
        </w:rPr>
        <w:t>- нарисованные схемы: глаз, нос, руки, ухо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полиэтиленовые пакеты</w:t>
      </w:r>
      <w:r>
        <w:rPr>
          <w:rStyle w:val="Appleconvertedspace"/>
        </w:rPr>
        <w:t> </w:t>
      </w:r>
      <w:r>
        <w:rPr>
          <w:iCs/>
        </w:rPr>
        <w:t>(по количеству детей)</w:t>
      </w:r>
      <w:r>
        <w:rPr/>
        <w:t>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прозрачный стаканчик с салфеточкой на дне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стаканчики с водой, на дне – горох (по количеству детей)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духи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 тазик с водой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веера по количеству детей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кораблики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крышки от фломастеров</w:t>
      </w:r>
      <w:r>
        <w:rPr>
          <w:rStyle w:val="Appleconvertedspace"/>
        </w:rPr>
        <w:t> </w:t>
      </w:r>
      <w:r>
        <w:rPr>
          <w:iCs/>
        </w:rPr>
        <w:t>(по количеству детей)</w:t>
      </w:r>
      <w:r>
        <w:rPr/>
        <w:t>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воздушный шарик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трубочки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гуашь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альбомные листы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Ход занятия: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Ребята, сегодня к нам на занятие прилетел Воздушный шарик.  Посмотрите, какой он грустный и печальный. Послушайте  его историю: Воздушный шарик недавно родился и совсем ничего про себя не знает, даже не знает, почему его называют воздушным. От этого ему очень грустно, ведь ничего о себе не знать – это совсем не весело. И поэтому он решил обратиться к нам за помощью. Ребята,  мы поможем Воздушному шарику?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- Да, конечно, Шарик, не переживай,  мы обязательно тебе постараемся помочь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се мы слышали, что нас со всех сторон постоянно окружает воздух, он всегда вокруг нас. А для чего нам нужен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?</w:t>
      </w:r>
      <w:r>
        <w:rPr>
          <w:rStyle w:val="Appleconvertedspace"/>
        </w:rPr>
        <w:t> </w:t>
      </w:r>
      <w:r>
        <w:rPr>
          <w:iCs/>
        </w:rPr>
        <w:t>(Дышать</w:t>
      </w:r>
      <w:r>
        <w:rPr>
          <w:i/>
          <w:iCs/>
        </w:rPr>
        <w:t>)</w:t>
      </w:r>
      <w:r>
        <w:rPr>
          <w:rStyle w:val="Appleconvertedspace"/>
        </w:rPr>
        <w:t xml:space="preserve"> 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А кому ещё нужен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? - Рыбам, животным, растениям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равильно, всему живому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Но воздух никто не видел, не трогал руками. Так может, и нет никакого воздуха?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Давайте не будем гадать, а проверим с помощью опытов и экспериментов: существует ли воздух, и какими свойствами он обладает. Я предлагаю вам, ребята, вместе с Воздушным шариком отправиться в лабораторию, и как настоящие ученые-исследователи провести опыты, чтобы узнать побольше интересного о воздухе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В лаборатории надо соблюдать определенные</w:t>
      </w:r>
      <w:r>
        <w:rPr>
          <w:rStyle w:val="Appleconvertedspace"/>
        </w:rPr>
        <w:t> </w:t>
      </w:r>
      <w:r>
        <w:rPr>
          <w:u w:val="single"/>
        </w:rPr>
        <w:t>правила</w:t>
      </w:r>
      <w:r>
        <w:rPr/>
        <w:t xml:space="preserve">: не нарушать тишину, не перебивать друг друга, бережно обращаться с оборудованием, пользоваться только своими инструментам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Проходите  в лабораторию, не забудьте пристегнуть бейджики - вот теперь мы научные сотрудник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Воздушный шарик, мы очутились в самой настоящей научной лаборатори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адитесь за столы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Ученые при исследовании часто пользуются схемами, моделями. Мы с вами тоже будем применять их методы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осмотрите на исследовательскую доску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На первой схеме изображен </w:t>
      </w:r>
      <w:r>
        <w:rPr>
          <w:i/>
        </w:rPr>
        <w:t>глаз</w:t>
      </w:r>
      <w:r>
        <w:rPr/>
        <w:t xml:space="preserve">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Как вы думаете, на какой вопрос мы будем искать ответ сейчас?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Да, правильно, - как можно увиде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?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</w:rPr>
        <w:t>Опыт 1.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Поймай</w:t>
      </w:r>
      <w:r>
        <w:rPr>
          <w:rStyle w:val="Appleconvertedspace"/>
          <w:b/>
          <w:i/>
          <w:iCs/>
        </w:rPr>
        <w:t> </w:t>
      </w:r>
      <w:r>
        <w:rPr>
          <w:rStyle w:val="StrongEmphasis"/>
          <w:i/>
          <w:iCs/>
        </w:rPr>
        <w:t>воздух</w:t>
      </w:r>
      <w:r>
        <w:rPr>
          <w:b/>
          <w:i/>
          <w:iCs/>
        </w:rPr>
        <w:t>»</w:t>
      </w:r>
      <w:r>
        <w:rPr>
          <w:b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Возьмите со столов  полиэтиленовые пакеты. Смотрите, какие они тоненькие, их можно сложить в несколько раз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Теперь попробуйте поймать в паке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 и закрутите его</w:t>
      </w:r>
      <w:r>
        <w:rPr/>
        <w:t>. Пакет полон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а</w:t>
      </w:r>
      <w:r>
        <w:rPr>
          <w:b/>
        </w:rPr>
        <w:t>,</w:t>
      </w:r>
      <w:r>
        <w:rPr/>
        <w:t xml:space="preserve"> он похож на подушку. Значит, воздух существует! </w:t>
      </w:r>
      <w:r>
        <w:rPr>
          <w:rStyle w:val="StrongEmphasis"/>
          <w:b w:val="false"/>
        </w:rPr>
        <w:t>Воздух занял всё место в пакете</w:t>
      </w:r>
      <w:r>
        <w:rPr/>
        <w:t>, хоть мы его и не видим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Вывод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 прозрачный</w:t>
      </w:r>
      <w:r>
        <w:rPr/>
        <w:t xml:space="preserve">, он везде,  чтобы его увидеть, его надо поймать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И мы смогли это сделать! Мы поймал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>
          <w:rStyle w:val="Appleconvertedspace"/>
        </w:rPr>
        <w:t> </w:t>
      </w:r>
      <w:r>
        <w:rPr/>
        <w:t>и заперли его в пакете точно так же, как и у тебя в животике, Воздушный шарик – в тебе тоже воздух, хоть мы его и не видим.</w:t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</w:rPr>
        <w:t>Опыт 2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Есть ли</w:t>
      </w:r>
      <w:r>
        <w:rPr>
          <w:rStyle w:val="Appleconvertedspace"/>
          <w:b/>
          <w:i/>
          <w:iCs/>
        </w:rPr>
        <w:t> </w:t>
      </w:r>
      <w:r>
        <w:rPr>
          <w:rStyle w:val="StrongEmphasis"/>
          <w:i/>
          <w:iCs/>
        </w:rPr>
        <w:t>воздух в стаканчике</w:t>
      </w:r>
      <w:r>
        <w:rPr>
          <w:i/>
          <w:iCs/>
        </w:rPr>
        <w:t>?»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Внимание коллеги. Соблюдаем тишину. Следующи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перимент</w:t>
      </w:r>
      <w:r>
        <w:rPr/>
        <w:t>. На дно стаканчика приклеиваем на пластилине салфеточку. Переворачиваем стаканчик вверх дном и опускаем его прямо вертикально в ёмкость с водой, до дна ёмкост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осмотрим, намокнет ли салфетка. Что же случилось с салфеткой.</w:t>
      </w:r>
      <w:r>
        <w:rPr>
          <w:rStyle w:val="Appleconvertedspace"/>
        </w:rPr>
        <w:t> </w:t>
      </w:r>
      <w:r>
        <w:rPr>
          <w:i/>
          <w:iCs/>
        </w:rPr>
        <w:t>(Она сухая)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Вывод</w:t>
      </w:r>
      <w:r>
        <w:rPr/>
        <w:t>: салфетка не намокла, потому чт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 есть в стакане (воздух везде) – пускай мы его и не видим (потому что он невидимый)</w:t>
      </w:r>
      <w:r>
        <w:rPr/>
        <w:t>, но именно он и не пускал туда воду.</w:t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</w:rPr>
        <w:t>Опыт 3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Воздух в человеке</w:t>
      </w:r>
      <w:r>
        <w:rPr>
          <w:i/>
          <w:iCs/>
        </w:rPr>
        <w:t>»</w:t>
      </w:r>
    </w:p>
    <w:p>
      <w:pPr>
        <w:pStyle w:val="Style11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 внутри людей есть воздух? Давайте проверим.</w:t>
      </w:r>
      <w:r>
        <w:rPr/>
        <w:br/>
        <w:t>Двигайте к себе стаканчики с водой, на дне стаканчиков лежат горошинки</w:t>
      </w:r>
      <w:r>
        <w:rPr>
          <w:shd w:fill="FFFFFF" w:val="clear"/>
        </w:rPr>
        <w:t>. Хотите оживить горошины? Что надо сделать? – Надо подуть в трубочки. Что мы видим? Появились пузырьки - это воздух.  А что делают наши горошины? Они двигаются. Что же нам помогло оживить горошины? Да, конечно же, воздух. Мы не только его нашли, но и увидели, как он заставил горошины двигаться. А откуда взялся этот воздух? – мы подули в трубочк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  <w:shd w:fill="FFFFFF" w:val="clear"/>
        </w:rPr>
        <w:t>Вывод</w:t>
      </w:r>
      <w:r>
        <w:rPr>
          <w:shd w:fill="FFFFFF" w:val="clear"/>
        </w:rPr>
        <w:t>: значит, сейчас мы убедились, Воздушный шарик, что в человек есть воздух! Мы им дышим!</w:t>
      </w:r>
    </w:p>
    <w:p>
      <w:pPr>
        <w:pStyle w:val="Style11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- Итак, мы продолжаем проводи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перименты</w:t>
      </w:r>
      <w:r>
        <w:rPr/>
        <w:t xml:space="preserve">. Какая следующая схема на нашей исследовательской доске? - </w:t>
      </w:r>
      <w:r>
        <w:rPr>
          <w:i/>
          <w:iCs/>
        </w:rPr>
        <w:t>Нос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Как вы думаете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 имеет запах</w:t>
      </w:r>
      <w:r>
        <w:rPr/>
        <w:t>? Как проверить?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</w:rPr>
        <w:t>Опыт 4.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Есть ли запах у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воздуха</w:t>
      </w:r>
      <w:r>
        <w:rPr>
          <w:i/>
          <w:iCs/>
        </w:rPr>
        <w:t>?»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редложить детям понюх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 – не слышно запаха</w:t>
      </w:r>
      <w:r>
        <w:rPr>
          <w:b/>
        </w:rPr>
        <w:t>.</w:t>
      </w:r>
      <w:r>
        <w:rPr/>
        <w:t xml:space="preserve">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Дать понюхать детям дух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Вывод:</w:t>
      </w:r>
      <w:r>
        <w:rPr/>
        <w:t xml:space="preserve"> </w:t>
      </w:r>
      <w:r>
        <w:rPr>
          <w:rStyle w:val="StrongEmphasis"/>
          <w:b w:val="false"/>
        </w:rPr>
        <w:t xml:space="preserve">воздух без запаха, но </w:t>
      </w:r>
      <w:r>
        <w:rPr>
          <w:rStyle w:val="Appleconvertedspace"/>
        </w:rPr>
        <w:t> </w:t>
      </w:r>
      <w:r>
        <w:rPr/>
        <w:t>может передавать чужие запах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Я с утра сегодня встал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 полки шар воздушный взял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Начал дуть я и смотреть –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тал мой шарик вдруг толстеть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Я все дую – шар все толще,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Дую – толще, дую – толще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Вдруг услышал я хлопок –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Лопнул шарик, мой дружок…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Давайте теперь опять обратимся к исследовательской доске. Что изображено на следующей схеме? - </w:t>
      </w:r>
      <w:r>
        <w:rPr>
          <w:i/>
        </w:rPr>
        <w:t>Руки.</w:t>
      </w:r>
      <w:r>
        <w:rPr/>
        <w:t xml:space="preserve">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Как вы думаете, что руки могут обозначать? - Как почувствов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</w:rPr>
        <w:t>Опыт 5.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Движение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воздуха</w:t>
      </w:r>
      <w:r>
        <w:rPr>
          <w:i/>
          <w:iCs/>
        </w:rPr>
        <w:t>»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Ребята, а мы можем почувствовать движен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а</w:t>
      </w:r>
      <w:r>
        <w:rPr/>
        <w:t>? А увидеть?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Когда мы вдыхаем и выдыхаем, воздух двигается – получается ветерок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а прогулке мы часто наблюдаем движен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а</w:t>
      </w:r>
      <w:r>
        <w:rPr>
          <w:rStyle w:val="Appleconvertedspace"/>
          <w:b/>
          <w:bCs/>
        </w:rPr>
        <w:t> </w:t>
      </w:r>
      <w:r>
        <w:rPr>
          <w:iCs/>
        </w:rPr>
        <w:t>(качаются деревья, бегут облака, крутится вертушка, пар изо рта)</w:t>
      </w:r>
      <w:r>
        <w:rPr>
          <w:rStyle w:val="Appleconvertedspace"/>
        </w:rPr>
        <w:t> 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Воздух не видим</w:t>
      </w:r>
      <w:r>
        <w:rPr/>
        <w:t>, зато мы его можем ощутить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Возьмите веера и помашите им в лицо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Что вы чувствуете?</w:t>
      </w:r>
      <w:r>
        <w:rPr>
          <w:rStyle w:val="Appleconvertedspace"/>
        </w:rPr>
        <w:t> </w:t>
      </w:r>
      <w:r>
        <w:rPr>
          <w:iCs/>
        </w:rPr>
        <w:t>(Чувствуем, как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воздух движется</w:t>
      </w:r>
      <w:r>
        <w:rPr>
          <w:b/>
          <w:iCs/>
        </w:rPr>
        <w:t>)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>
          <w:rStyle w:val="Appleconvertedspace"/>
        </w:rPr>
      </w:pPr>
      <w:r>
        <w:rPr/>
        <w:t xml:space="preserve"> </w:t>
      </w:r>
      <w:r>
        <w:rPr/>
        <w:t>Опустите кораблики на воду. Дети дуют на кораблики, они плывут. Так и настоящие корабли движутся благодаря ветру. Что происходит с кораблём, если ветра нет? А если ветер очень сильный? Начинается буря, и кораблик может потерпеть настоящее крушение</w:t>
      </w:r>
      <w:r>
        <w:rPr>
          <w:rStyle w:val="Appleconvertedspace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Style w:val="Appleconvertedspace"/>
          <w:u w:val="single"/>
        </w:rPr>
        <w:t>Вывод</w:t>
      </w:r>
      <w:r>
        <w:rPr>
          <w:rStyle w:val="Appleconvertedspace"/>
        </w:rPr>
        <w:t>: ветер – это движение воздух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Посмотрите, на следующую модель, нарисовано – </w:t>
      </w:r>
      <w:r>
        <w:rPr>
          <w:i/>
          <w:iCs/>
        </w:rPr>
        <w:t>ухо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а какой вопрос мы должны найти ответ? Как услыш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?</w:t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Опыт 6.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Слышим</w:t>
      </w:r>
      <w:r>
        <w:rPr>
          <w:rStyle w:val="Appleconvertedspace"/>
          <w:b/>
          <w:i/>
          <w:iCs/>
        </w:rPr>
        <w:t> </w:t>
      </w:r>
      <w:r>
        <w:rPr>
          <w:rStyle w:val="StrongEmphasis"/>
          <w:i/>
          <w:iCs/>
        </w:rPr>
        <w:t>воздух</w:t>
      </w:r>
      <w:r>
        <w:rPr>
          <w:b/>
          <w:i/>
          <w:iCs/>
        </w:rPr>
        <w:t>»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Если подуть в баночку или бутылочку, крышки от фломастера или сдуть шарик, то мы можем услышать воздух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Возьмите по крышечке и подуйте с краю. Что вы слышите? Звук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А ещё у нас на столе есть  шарик, как вы думаете, что можно сделать с этим шариком, чтобы услыш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? Нужно его надуть, а затем растянуть отверстие шарика и потихоньку спуск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/>
        <w:t>, что мы слышим? Писк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воздух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u w:val="single"/>
        </w:rPr>
        <w:t>Вывод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</w:t>
      </w:r>
      <w:r>
        <w:rPr>
          <w:rStyle w:val="Appleconvertedspace"/>
        </w:rPr>
        <w:t> </w:t>
      </w:r>
      <w:r>
        <w:rPr/>
        <w:t>можно услышать разными способам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b/>
        </w:rPr>
        <w:t xml:space="preserve">Итак, коллеги, давайте напомним Воздушному шарику, что мы в нашей лаборатории узнали о воздухе? 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1: Воздух существует!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2: Воздух невидимый, бесцветный, прозрачный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Вывод 3: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Воздух без запаха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Вывод 4: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Воздух живет вокруг нас и внутри нас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Вывод 5</w:t>
      </w:r>
      <w:r>
        <w:rPr>
          <w:i/>
          <w:iCs/>
        </w:rPr>
        <w:t>: </w:t>
      </w:r>
      <w:r>
        <w:rPr>
          <w:b/>
          <w:bCs/>
          <w:i/>
          <w:iCs/>
        </w:rPr>
        <w:t>Воздух можно услышать разными способами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 6: Ветер – это движение воздух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Наш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перимент подходит к концу</w:t>
      </w:r>
      <w:r>
        <w:rPr/>
        <w:t>, вы все были внимательными, активными. Воздушный шарик повеселел, он много узнал о воздухе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Наши коллеги- ученые оставили вам в подарок трубочки для проведения в детском саду игры- опыта «Рисование воздухом»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С помощью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здуха можно рисовать: н</w:t>
      </w:r>
      <w:r>
        <w:rPr/>
        <w:t>адо с помощью трубочек раздуть на альбомном листе кляксы из гуаши от центра в разные стороны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И в садике можно, кто захочет, нарисовать Воздушному шарику картины в подарок, чтобы он уже больше никогда не грустил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А теперь, уважаемые коллеги - научные сотрудники, мы сейчас возвращаемся в детский сад, Надеюсь, вы сможете повторить увиденны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эксперименты</w:t>
      </w:r>
      <w:r>
        <w:rPr/>
        <w:t xml:space="preserve">, и сможете придумать новые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пасибо за работу, до свидания!</w:t>
      </w:r>
    </w:p>
    <w:p>
      <w:pPr>
        <w:pStyle w:val="Style11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0:00Z</dcterms:created>
  <dc:creator>Customer</dc:creator>
  <dc:description/>
  <cp:keywords/>
  <dc:language>en-US</dc:language>
  <cp:lastModifiedBy>Admin</cp:lastModifiedBy>
  <cp:lastPrinted>2016-12-02T15:00:00Z</cp:lastPrinted>
  <dcterms:modified xsi:type="dcterms:W3CDTF">2020-05-15T06:45:00Z</dcterms:modified>
  <cp:revision>26</cp:revision>
  <dc:subject/>
  <dc:title>Конспект открытого занятия по математике для средней группы «Поездка в сказочный лес»</dc:title>
</cp:coreProperties>
</file>